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Раздельный сбор мусора: как правильно сортировать отходы для переработки пластика?</w:t>
      </w:r>
    </w:p>
    <w:p>
      <w:pPr>
        <w:pStyle w:val="Style14"/>
        <w:jc w:val="both"/>
        <w:rPr/>
      </w:pPr>
      <w:r>
        <w:rPr/>
        <w:t>Концепция раздельного сбора мусора давно применяется практически во всех цивилизованных странах и стала обязательной в повседневной жизни. Вопрос загрязнения окружающей среды остро стоит и в нашей стране, так как каждый год более 50 миллионов тон мусора отправляются на свалки. С каждым годом площадь таких свалок увеличивается, а они, в свою очередь, наносят огромный ущерб экологии. Это заражение опасными веществами воды, которую мы пьём, и воздуха, которым мы дышим.</w:t>
      </w:r>
    </w:p>
    <w:p>
      <w:pPr>
        <w:pStyle w:val="Style14"/>
        <w:jc w:val="both"/>
        <w:rPr/>
      </w:pPr>
      <w:r>
        <w:rPr/>
        <w:t>Раздельный сбор мусора предполагает сортировку отходов на несколько видов. Такой подход позволяет каждый вид мусора отправлять на специальные комбинаты для производства новой продукции. Плюсы метода заключаются в том, что уменьшается добыча полезных ископаемых (а особенно невосполнимых), требующихся для производства некоторых видов производства с нуля, а также значительно уменьшается неблагоприятное воздействие на окружающую среду гниющих на свалках отходов. То есть раздельный сбор - это сортировка бумаги, пищевых отходов, пластика, стекла, органики и пр.</w:t>
      </w:r>
    </w:p>
    <w:p>
      <w:pPr>
        <w:pStyle w:val="Style14"/>
        <w:jc w:val="both"/>
        <w:rPr/>
      </w:pPr>
      <w:r>
        <w:rPr/>
        <w:t>Для каждого гражданина начать раздельный сбор отходов диктуется моральным аспектом – это чувство личного вклада в деле сохранения нашей планеты и ощущение собственной полезности.</w:t>
      </w:r>
    </w:p>
    <w:p>
      <w:pPr>
        <w:pStyle w:val="Style14"/>
        <w:jc w:val="both"/>
        <w:rPr/>
      </w:pPr>
      <w:r>
        <w:rPr/>
        <w:t>Более половины отходов – это не мусор, а так называемое вторсырье, которое можно снова пустить на переработку. А некоторые виды отходов не предназначены для переработки, а подлежат исключительно утилизации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ереработке подвергаются стекло, бумага, пластик, металл, автомобильные шины и пр. Этим занимаются специальные предприятия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утилизировать следует отходы, которые нельзя захоронить на мусорных свалках ввиду содержания в них тяжелых металлов и других опасных соединений, отравляющих почву и воду. К ним относятся все виды бытовой и оргтехники, электроника, люминесцентные лампы, просроченные лекарства, ртутные термометры и аккумуляторы.</w:t>
      </w:r>
    </w:p>
    <w:p>
      <w:pPr>
        <w:pStyle w:val="Style14"/>
        <w:jc w:val="both"/>
        <w:rPr/>
      </w:pPr>
      <w:r>
        <w:rPr/>
        <w:t>Раздельный сбор мусора значительно упрощается при установке специальных разноцветных баков для разных типов отходов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зеленый – для стекл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синий – для макулатуры (кроме картона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желтый – для картонных издел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ранжевый – для отходов из пластик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красный – для неперерабатываемого мусор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коричневые – для опасных веществ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черные – для органики.</w:t>
      </w:r>
    </w:p>
    <w:p>
      <w:pPr>
        <w:pStyle w:val="Style14"/>
        <w:jc w:val="both"/>
        <w:rPr/>
      </w:pPr>
      <w:r>
        <w:rPr/>
        <w:t>Это лишь ориентировочный перечень, в разных странах мира цвета баков для мусора могут отличаться в соответствии с утвержденными эталонами. Поэтому во избежание неразберихи на контейнеры наносят специальные надписи или знаки. Баки изготавливаются из специального пластика или металла в соответствии с санитарными нормами.</w:t>
      </w:r>
    </w:p>
    <w:p>
      <w:pPr>
        <w:pStyle w:val="Normal"/>
        <w:spacing w:before="280" w:after="280"/>
        <w:jc w:val="both"/>
        <w:rPr/>
      </w:pPr>
      <w:r>
        <w:rPr/>
        <w:drawing>
          <wp:inline distT="0" distB="0" distL="0" distR="0">
            <wp:extent cx="3429000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  <w:t>В советские годы мы не имели понятия о пластиковой продукции, так как пластик пришел к нам только в конце 80-х. И лишь в 90-е годы, когда захламление достигло катастрофических масштабов, остро встал вопрос о вторичной переработке. Новички часто используют трудности в сортировке пластика, так как видов его очень много, и для каждого существуют разные способы переработки. Для облегчения разделения на пластиковой упаковке наносят специальные знаки.</w:t>
      </w:r>
    </w:p>
    <w:p>
      <w:pPr>
        <w:pStyle w:val="Normal"/>
        <w:spacing w:before="280" w:after="280"/>
        <w:jc w:val="both"/>
        <w:rPr/>
      </w:pPr>
      <w:r>
        <w:rPr/>
        <w:drawing>
          <wp:inline distT="0" distB="0" distL="0" distR="0">
            <wp:extent cx="6096000" cy="359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Что относится к пластику при раздельном сборе мусора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лиэтиленовые упаковочные пакеты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ищевая пленк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ластиковые бутылки и крышк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лимерная упаковк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онтейнеры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одноразовая посуда – стаканчики, тарелки и пр.</w:t>
      </w:r>
    </w:p>
    <w:p>
      <w:pPr>
        <w:pStyle w:val="Style14"/>
        <w:rPr/>
      </w:pPr>
      <w:r>
        <w:rPr/>
        <w:t>Стоит обратить внимание, что целлофан отправляют в контейнер со смешанными отходами, так как он не относится к пластику.</w:t>
      </w:r>
    </w:p>
    <w:p>
      <w:pPr>
        <w:pStyle w:val="Style14"/>
        <w:jc w:val="both"/>
        <w:rPr/>
      </w:pPr>
      <w:r>
        <w:rPr/>
        <w:t>Пользу бережного отношения к природе и раздельный сбор мусора нельзя недооценивать – в результате вторичной переработки можно получить разнообразную и полезную продукцию из пластика делают огромное количество нужных вещей – от тазиков и детских горок до супермодных лыжных курток. Материал разделяется по цвету, очищается и измельчается до хлопьеобразного состояния. Далее хлопья обеззараживаются, плавятся, собираются в гранулы и отправляются для дальнейшего производства.</w:t>
      </w:r>
    </w:p>
    <w:p>
      <w:pPr>
        <w:pStyle w:val="Normal"/>
        <w:spacing w:before="280" w:after="280"/>
        <w:jc w:val="both"/>
        <w:rPr/>
      </w:pPr>
      <w:r>
        <w:rPr/>
        <w:t>Многим кажется, что если организовать раздельный сбор мусора даже в небольшой квартире, то она вся будет завалена отходами. На самом деле не все так страшно, ведь в каждом жилище для этого найдется уголок на кухне, балконе или кладовке. Главным союзником в деле раздельного сбора отходов должна стать компактность – картонные упаковки в сложенном виде практически не занимают места, а алюминиевые банки хорошо сплющиваются. Базовые правила сортировки предполагают очищение или мойку, сушку и уменьшение объема. Для каждого вида отходов желательно приобрести несколько ведер или маленьких контейнеров.</w:t>
      </w:r>
    </w:p>
    <w:p>
      <w:pPr>
        <w:pStyle w:val="Style14"/>
        <w:rPr/>
      </w:pPr>
      <w:r>
        <w:rPr/>
        <w:t>В последние годы набирает движение по сохранению экологической обстановки в нашей стране, поэтому в городах открываются пункты для сдачи раздельно собранных отходов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танции сортировки. В такие места приезжают, как правило, самостоятельно и уже на месте сбором и сортировкой отходов. Сотрудники или волонтеры обязательно помогут разобраться на первых этапах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рганизации, принимающие вторсырье. Обычно это частные компании, которые заинтересованы в сборе пластика или алюминия. Можно созвониться с ними и узнать условия приема. В большинстве случаев они приезжают сами на место и забирают мусор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ейчас в городах активисты зеленого движения организовывают утилизацию вторсырья у населения. Суть ее заключается в том, что транспорт ездит по городу и собирает отсортированный мусор. Узнать о таких акциях можно в тематических группах в соцсетях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10:00Z</dcterms:created>
  <dc:creator>Бородина И.В.</dc:creator>
  <dc:description/>
  <cp:keywords/>
  <dc:language>en-US</dc:language>
  <cp:lastModifiedBy>Бородина И.В.</cp:lastModifiedBy>
  <dcterms:modified xsi:type="dcterms:W3CDTF">2021-03-09T12:33:00Z</dcterms:modified>
  <cp:revision>1</cp:revision>
  <dc:subject/>
  <dc:title>Раздельный сбор мусора: как правильно сортировать отходы для переработки пластика</dc:title>
</cp:coreProperties>
</file>