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06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/3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арманова Алексея Василь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Рудничного территориального отдела администрации Верхнекамского муниципального округа от 24.05.2023 № 12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значительный вклад в развитие Верхнекамского муниципального округ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Карманова Алексея Васильевича, индивидуального предпринима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06-06T09:57:00Z</cp:lastPrinted>
  <dcterms:modified xsi:type="dcterms:W3CDTF">2023-06-06T06:57:00Z</dcterms:modified>
  <cp:revision>130</cp:revision>
  <dc:subject/>
  <dc:title/>
</cp:coreProperties>
</file>