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.06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/3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Запольских Галины Геннадье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Совета ветеранов Верхнекамского района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, за популяризацию среди сотрудников клиентской службы здорового образа жизни и в связи с юбилеем со дня рожден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Запольских Галину Геннадьевну, уборщика служебных помещений ОСФР по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 муниципального округа</w:t>
        <w:tab/>
        <w:t xml:space="preserve">   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3-06-06T09:52:00Z</cp:lastPrinted>
  <dcterms:modified xsi:type="dcterms:W3CDTF">2023-06-09T11:20:00Z</dcterms:modified>
  <cp:revision>129</cp:revision>
  <dc:subject/>
  <dc:title/>
</cp:coreProperties>
</file>