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.06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/33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пониной Галины Серге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областного государственного бюджетного учреждения здравоохранения «Верхнекамская центральная районная больница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заслуги в области здравоохранения, за многолетний добросовестный труд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Попонину Галину Сергеевну, уборщика служебных помещений Рудничной участковой больницы КОГБУЗ «Верхнекамская ЦРБ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 муниципального округа</w:t>
        <w:tab/>
        <w:t xml:space="preserve">   И.Н. Суворов</w:t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3-06-06T09:52:00Z</cp:lastPrinted>
  <dcterms:modified xsi:type="dcterms:W3CDTF">2023-06-06T06:52:00Z</dcterms:modified>
  <cp:revision>129</cp:revision>
  <dc:subject/>
  <dc:title/>
</cp:coreProperties>
</file>