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635</wp:posOffset>
            </wp:positionV>
            <wp:extent cx="572770" cy="68389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99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31.01.2023 № 141 «Об утверждении плана по реализации муниципальной программы Верхнекамского муниципального округа Кировской области «Развитие транспортной системы»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8"/>
          <w:szCs w:val="28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8"/>
          <w:szCs w:val="28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в постановление администрации Верхнекамского муниципального округа от 31.01.2023 № 141 «Об утверждении плана по реализации муниципальной программы Верхнекамского муниципального округа Кировской области «Развитие транспортной системы» следующее изменение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План по реализации муниципальной программы Верхнекамского муниципального округа Кировской области «Развитие транспортной системы» на 2023 год утвержденный постановлением, изложить в новой редакции согласно прилож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Верхнекам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Н. Суворов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Calibri" w:ascii="Calibri" w:hAnsi="Calibri"/>
          <w:sz w:val="28"/>
          <w:szCs w:val="28"/>
        </w:rPr>
        <w:t xml:space="preserve">                         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м специалистом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А.С. Гудовских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по 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политике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>С.И. Логинов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ланирования 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информационного обеспечения </w:t>
      </w:r>
      <w:r>
        <w:rPr>
          <w:rFonts w:cs="Times New Roman" w:ascii="Times New Roman" w:hAnsi="Times New Roman"/>
          <w:sz w:val="28"/>
          <w:szCs w:val="28"/>
        </w:rPr>
        <w:t>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экономического развития</w:t>
      </w:r>
      <w:r>
        <w:rPr>
          <w:rFonts w:cs="Calibri" w:ascii="Calibri" w:hAnsi="Calibri"/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sz w:val="28"/>
          <w:szCs w:val="28"/>
        </w:rPr>
        <w:t>Т.Н. Костицына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</w:t>
      </w:r>
      <w:r>
        <w:rPr>
          <w:sz w:val="28"/>
          <w:szCs w:val="28"/>
        </w:rPr>
        <w:t xml:space="preserve"> сектор</w:t>
      </w:r>
      <w:r>
        <w:rPr>
          <w:rFonts w:cs="Times New Roman" w:ascii="Times New Roman" w:hAnsi="Times New Roman"/>
          <w:sz w:val="28"/>
          <w:szCs w:val="28"/>
        </w:rPr>
        <w:t>ом</w:t>
      </w:r>
    </w:p>
    <w:p>
      <w:pPr>
        <w:pStyle w:val="Normal"/>
        <w:jc w:val="both"/>
        <w:rPr/>
      </w:pPr>
      <w:r>
        <w:rPr>
          <w:sz w:val="28"/>
          <w:szCs w:val="28"/>
        </w:rPr>
        <w:t>дорожного хозяйства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sz w:val="28"/>
          <w:szCs w:val="28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8"/>
          <w:szCs w:val="28"/>
        </w:rPr>
        <w:tab/>
        <w:t xml:space="preserve">     </w:t>
      </w:r>
      <w:r>
        <w:rPr>
          <w:sz w:val="28"/>
          <w:szCs w:val="28"/>
        </w:rPr>
        <w:t>О.Н. Ушакова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38" w:firstLine="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538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sz w:val="28"/>
          <w:szCs w:val="28"/>
        </w:rPr>
        <w:t xml:space="preserve"> администрации                                                                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1.05.2023  № 699  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38" w:firstLine="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jc w:val="right"/>
        <w:rPr/>
      </w:pPr>
      <w:r>
        <w:rPr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sz w:val="28"/>
          <w:szCs w:val="28"/>
        </w:rPr>
        <w:t>Н</w:t>
      </w:r>
    </w:p>
    <w:p>
      <w:pPr>
        <w:pStyle w:val="Normal"/>
        <w:ind w:left="4956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31.01.2023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1</w:t>
      </w:r>
      <w:r>
        <w:rPr>
          <w:sz w:val="28"/>
          <w:szCs w:val="28"/>
        </w:rPr>
        <w:t xml:space="preserve"> </w:t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538"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7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униципальной программы Верхнекам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126"/>
        <w:gridCol w:w="1417"/>
        <w:gridCol w:w="1560"/>
        <w:gridCol w:w="1559"/>
        <w:gridCol w:w="1701"/>
        <w:gridCol w:w="396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, мероприятия,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а 2023 год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 374,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 479,8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894,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местного зна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772,1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автомобильных дорог местного значения протяженностью 623,7 к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666,8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5,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ное мероприятие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монт автомобильных дорог местного знач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 318,9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оля протяженности автомобильных дорог местного значения, отвечающих нормативным требованиям, в общей протяженности автомобильных дорог </w:t>
            </w:r>
          </w:p>
        </w:tc>
      </w:tr>
      <w:tr>
        <w:trPr>
          <w:trHeight w:val="5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 81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5,9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ижение дорожно-транспортных происшествий </w:t>
            </w:r>
          </w:p>
        </w:tc>
      </w:tr>
      <w:tr>
        <w:trPr>
          <w:trHeight w:val="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е мероприятие 4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О.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заведующ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ом дорожн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</w:t>
            </w:r>
            <w:r>
              <w:rPr>
                <w:rFonts w:cs="Times New Roman" w:ascii="Times New Roman" w:hAnsi="Times New Roman"/>
                <w:bCs/>
              </w:rPr>
              <w:t xml:space="preserve"> округа</w:t>
            </w:r>
            <w:r>
              <w:rPr>
                <w:bCs/>
              </w:rPr>
              <w:t xml:space="preserve">, в общей численности населения </w:t>
            </w:r>
            <w:r>
              <w:rPr>
                <w:rFonts w:cs="Calibri" w:ascii="Calibri" w:hAnsi="Calibri"/>
                <w:bCs/>
              </w:rPr>
              <w:t>м</w:t>
            </w:r>
            <w:r>
              <w:rPr>
                <w:bCs/>
              </w:rPr>
              <w:t xml:space="preserve">униципального </w:t>
            </w:r>
            <w:r>
              <w:rPr>
                <w:rFonts w:cs="Times New Roman" w:ascii="Times New Roman" w:hAnsi="Times New Roman"/>
                <w:bCs/>
              </w:rPr>
              <w:t>округ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0,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Par114"/>
      <w:bookmarkEnd w:id="0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Отражаются сведения о должностном лице, ответственном за реализацию муниципальной программы,    подпрограммы,    отдельного   мероприятия, мероприят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1" w:name="Par117"/>
      <w:bookmarkEnd w:id="1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 Ожидаемый   результат   реализации   мероприятия  муниципальной программы – описание работы, планируемой к выполнению в рамках мероприятия, в  том  числе  в  отчетном  году (при реализации мероприятия более 1 года), информация  о  мощностях,  планируемой  дате ввода в эксплуатацию объекто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оказателей эффективности и (или) иные ожидаемые результаты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bookmarkStart w:id="2" w:name="Par122"/>
      <w:bookmarkEnd w:id="2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Приводится по каждому источнику финансирования: федеральный бюджет, областной   бюджет, местный  бюджет,  государственные  внебюджетные  фонды Российской    Федерации,    Кировский   областной   территориальный   фонд обязательного медицинского страхования, иные внебюджетные источники.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7:00Z</dcterms:created>
  <dc:creator>user</dc:creator>
  <dc:description/>
  <cp:keywords/>
  <dc:language>en-US</dc:language>
  <cp:lastModifiedBy>User</cp:lastModifiedBy>
  <cp:lastPrinted>2023-05-31T14:27:00Z</cp:lastPrinted>
  <dcterms:modified xsi:type="dcterms:W3CDTF">2023-06-01T07:02:00Z</dcterms:modified>
  <cp:revision>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