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74950</wp:posOffset>
            </wp:positionH>
            <wp:positionV relativeFrom="paragraph">
              <wp:posOffset>635</wp:posOffset>
            </wp:positionV>
            <wp:extent cx="572770" cy="683895"/>
            <wp:effectExtent l="0" t="0" r="0" b="0"/>
            <wp:wrapSquare wrapText="right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99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Верхнекамского района от 09.11.2021 № 755 «Об утверждении  муниципальной программы Верхнекамского муниципального округ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транспортной систе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Cs/>
          <w:sz w:val="26"/>
          <w:szCs w:val="26"/>
        </w:rPr>
        <w:t>соответствии с постановлением администрации Верхнекамского района от 18</w:t>
      </w:r>
      <w:r>
        <w:rPr>
          <w:rFonts w:cs="Times New Roman" w:ascii="Times New Roman" w:hAnsi="Times New Roman"/>
          <w:sz w:val="26"/>
          <w:szCs w:val="26"/>
        </w:rPr>
        <w:t xml:space="preserve">.08.2021 № 548 «О разработке, реализации и оценке эффективности реализации муниципальных программ Верхнекамского муниципального округа»,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 Верхнекамского района от 01</w:t>
      </w:r>
      <w:r>
        <w:rPr>
          <w:rFonts w:cs="Times New Roman" w:ascii="Times New Roman" w:hAnsi="Times New Roman"/>
          <w:sz w:val="26"/>
          <w:szCs w:val="26"/>
        </w:rPr>
        <w:t>.09.2021 № 579 «Об утверждении перечня муниципальных программ Верхнекамского муниципального округа Киров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1. Внести в постановление администрации Верхнекамского района от 09.11.2021 № 755 «Об утверждении муниципальной </w:t>
      </w:r>
      <w:hyperlink w:anchor="P55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>ы Верхнекамского муниципального округа Кировской области «Развитие транспортной системы» (с изменениями от 01.02.2022 № 127, от 18.08.2022 № 1116, от 30.12.2022 № 1915) следующие изменени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1.1. Утвердить изменения в муниципальной программе Верхнекамского муниципального округа Кировской области «Развитие транспортной системы» (далее – Муниципальной программе), утвержденной вышеуказанным постановлением, согласно приложению. </w:t>
      </w:r>
    </w:p>
    <w:p>
      <w:pPr>
        <w:pStyle w:val="ConsPlusNormal"/>
        <w:spacing w:lineRule="auto" w:line="360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 в Информационном бюллетене органов местного самоуправления </w:t>
      </w:r>
    </w:p>
    <w:p>
      <w:pPr>
        <w:pStyle w:val="ConsPlus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>муниципального образования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sz w:val="26"/>
          <w:szCs w:val="26"/>
        </w:rPr>
        <w:t xml:space="preserve">Верхнекамского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  <w:r>
        <w:rPr>
          <w:sz w:val="26"/>
          <w:szCs w:val="26"/>
        </w:rPr>
        <w:tab/>
        <w:tab/>
        <w:tab/>
        <w:tab/>
        <w:tab/>
        <w:t xml:space="preserve">         </w:t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     И.Н. Суворов</w:t>
      </w:r>
    </w:p>
    <w:p>
      <w:pPr>
        <w:pStyle w:val="ConsPlusNormal"/>
        <w:widowControl/>
        <w:spacing w:before="360" w:after="0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</w:t>
      </w:r>
      <w:r>
        <w:rPr>
          <w:sz w:val="26"/>
          <w:szCs w:val="26"/>
        </w:rPr>
        <w:t xml:space="preserve"> сектор</w:t>
      </w:r>
      <w:r>
        <w:rPr>
          <w:rFonts w:cs="Times New Roman" w:ascii="Times New Roman" w:hAnsi="Times New Roman"/>
          <w:sz w:val="26"/>
          <w:szCs w:val="26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дорожного хозяйства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sz w:val="26"/>
          <w:szCs w:val="26"/>
        </w:rPr>
        <w:tab/>
        <w:t xml:space="preserve"> </w:t>
        <w:tab/>
        <w:tab/>
        <w:tab/>
        <w:t xml:space="preserve">       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     А.С. Гудовских</w:t>
      </w:r>
    </w:p>
    <w:p>
      <w:pPr>
        <w:pStyle w:val="Normal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по финансов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ческой политике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</w:t>
      </w:r>
      <w:r>
        <w:rPr>
          <w:rFonts w:cs="Calibri" w:ascii="Calibri" w:hAnsi="Calibri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 xml:space="preserve">      </w:t>
      </w:r>
      <w:r>
        <w:rPr>
          <w:sz w:val="26"/>
          <w:szCs w:val="26"/>
        </w:rPr>
        <w:t>С.И. Логинова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Заведующий правовым отделом </w:t>
      </w:r>
      <w:r>
        <w:rPr>
          <w:rFonts w:cs="Calibri" w:ascii="Calibri" w:hAnsi="Calibri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Н.А. Шмигальская</w:t>
      </w:r>
    </w:p>
    <w:p>
      <w:pPr>
        <w:pStyle w:val="Normal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планирования и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информационного обеспечения </w:t>
      </w:r>
      <w:r>
        <w:rPr>
          <w:rFonts w:cs="Times New Roman" w:ascii="Times New Roman" w:hAnsi="Times New Roman"/>
          <w:sz w:val="26"/>
          <w:szCs w:val="26"/>
        </w:rPr>
        <w:t>экономики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управления экономического развития</w:t>
      </w:r>
      <w:r>
        <w:rPr>
          <w:rFonts w:cs="Calibri" w:ascii="Calibri" w:hAnsi="Calibri"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</w:rPr>
        <w:tab/>
      </w:r>
      <w:r>
        <w:rPr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 xml:space="preserve">       </w:t>
      </w:r>
      <w:r>
        <w:rPr>
          <w:sz w:val="26"/>
          <w:szCs w:val="26"/>
        </w:rPr>
        <w:t>Т.Н. Костицына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</w:t>
      </w:r>
      <w:r>
        <w:rPr>
          <w:sz w:val="26"/>
          <w:szCs w:val="26"/>
        </w:rPr>
        <w:t xml:space="preserve"> сектор</w:t>
      </w:r>
      <w:r>
        <w:rPr>
          <w:rFonts w:cs="Times New Roman" w:ascii="Times New Roman" w:hAnsi="Times New Roman"/>
          <w:sz w:val="26"/>
          <w:szCs w:val="26"/>
        </w:rPr>
        <w:t>ом</w:t>
      </w:r>
    </w:p>
    <w:p>
      <w:pPr>
        <w:pStyle w:val="Normal"/>
        <w:jc w:val="both"/>
        <w:rPr/>
      </w:pPr>
      <w:r>
        <w:rPr>
          <w:sz w:val="26"/>
          <w:szCs w:val="26"/>
        </w:rPr>
        <w:t>дорожного хозяйства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sz w:val="26"/>
          <w:szCs w:val="26"/>
        </w:rPr>
        <w:tab/>
        <w:t xml:space="preserve"> </w:t>
        <w:tab/>
        <w:tab/>
        <w:tab/>
        <w:t xml:space="preserve">       </w:t>
      </w:r>
      <w:r>
        <w:rPr>
          <w:rFonts w:cs="Calibri" w:ascii="Calibri" w:hAnsi="Calibri"/>
          <w:sz w:val="26"/>
          <w:szCs w:val="26"/>
        </w:rPr>
        <w:tab/>
        <w:t xml:space="preserve">      </w:t>
      </w:r>
      <w:r>
        <w:rPr>
          <w:sz w:val="26"/>
          <w:szCs w:val="26"/>
        </w:rPr>
        <w:t>О.Н. Ушакова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545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47" w:firstLine="70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остановлением администрации                                                                 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ерхнекам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ind w:left="4247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ind w:left="353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31.05.2023 № 698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ка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 xml:space="preserve">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транспортной системы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аспорте муниципальной программы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Раздел «Ресурсное обеспечение муниципальной программы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</w:t>
              <w:br/>
              <w:t xml:space="preserve">программы    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– 523 924,93 тыс. рублей, в том числе: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 xml:space="preserve">средства областного бюджета – 394 426,29 тыс. рублей 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средства местного бюджета – 129 498,64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022 год  – 170 582,83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 xml:space="preserve">2023 год –  227 374,09 тыс. рублей 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-  63 580,40 тыс. рублей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2 387,60 тыс. рублей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В разделе 4 «Ресурсное обеспечение Муниципальной программы»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Абзацы с первого по третий изложить в следующей редакции: 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ланируемый общий объем финансирования Муниципальной программы в 2022-2025 годах составит  523 924,93 тыс. рублей, в том числе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областного бюджета –394 426,29 тыс.  рублей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29 498,64 тыс. рублей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аблицу 1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right"/>
        <w:rPr/>
      </w:pPr>
      <w:r>
        <w:rPr/>
        <w:t>«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60"/>
        <w:gridCol w:w="1559"/>
        <w:gridCol w:w="1559"/>
        <w:gridCol w:w="1701"/>
      </w:tblGrid>
      <w:tr>
        <w:trPr>
          <w:trHeight w:val="48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асходов       </w:t>
              <w:br/>
              <w:t>(тыс. рублей)</w:t>
            </w:r>
          </w:p>
        </w:tc>
      </w:tr>
      <w:tr>
        <w:trPr>
          <w:trHeight w:val="1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 58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7 37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 58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38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 924,93</w:t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 71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 47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2 07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 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4 426,29</w:t>
            </w:r>
          </w:p>
        </w:tc>
      </w:tr>
      <w:tr>
        <w:trPr>
          <w:trHeight w:val="8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 86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 89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 5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 2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9 498,64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 реализации</w:t>
      </w:r>
      <w:r>
        <w:rPr>
          <w:sz w:val="28"/>
          <w:szCs w:val="28"/>
        </w:rPr>
        <w:t xml:space="preserve"> муниципальной программы </w:t>
      </w:r>
      <w:r>
        <w:rPr>
          <w:rFonts w:cs="Calibri" w:ascii="Calibri" w:hAnsi="Calibri"/>
          <w:sz w:val="28"/>
          <w:szCs w:val="28"/>
        </w:rPr>
        <w:t>(</w:t>
      </w:r>
      <w:r>
        <w:rPr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к муниципальной программе</w:t>
      </w:r>
      <w:r>
        <w:rPr>
          <w:rFonts w:cs="Calibri" w:ascii="Calibri" w:hAnsi="Calibri"/>
          <w:sz w:val="28"/>
          <w:szCs w:val="28"/>
        </w:rPr>
        <w:t>)</w:t>
      </w:r>
      <w:r>
        <w:rPr>
          <w:sz w:val="28"/>
          <w:szCs w:val="28"/>
        </w:rPr>
        <w:t xml:space="preserve"> изложить в новой редакции согласно приложению 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Ресурсное обеспечение реализации муниципальной программы </w:t>
      </w:r>
      <w:r>
        <w:rPr>
          <w:rFonts w:cs="Calibri" w:ascii="Calibri" w:hAnsi="Calibri"/>
          <w:sz w:val="28"/>
          <w:szCs w:val="28"/>
        </w:rPr>
        <w:t>(</w:t>
      </w:r>
      <w:r>
        <w:rPr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 к муниципальной программе</w:t>
      </w:r>
      <w:r>
        <w:rPr>
          <w:rFonts w:cs="Calibri" w:ascii="Calibri" w:hAnsi="Calibri"/>
          <w:sz w:val="28"/>
          <w:szCs w:val="28"/>
        </w:rPr>
        <w:t>)</w:t>
      </w:r>
      <w:r>
        <w:rPr>
          <w:sz w:val="28"/>
          <w:szCs w:val="28"/>
        </w:rPr>
        <w:t xml:space="preserve">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</w:rPr>
        <w:t>№ 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ремонтах автомобильных дорог общего пользования местного значения в Верхнекамском муниципальном округе (Приложение № 4 к муниципальной программе)  изложить в новой редакции согласно приложению № 3.</w:t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 показателях результативности использования субсидии на ремонт автомобильных дорог общего пользования местного значения в Верхнекамском муниципальном округе (Приложение № 5 к муниципальной программе) согласно приложению № 4.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5"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</w:t>
      </w:r>
      <w:r>
        <w:rPr>
          <w:sz w:val="28"/>
          <w:szCs w:val="28"/>
        </w:rPr>
        <w:t xml:space="preserve">»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ЦЕЛЕВЫХ ПОКАЗАТЕЛЯХ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2"/>
        <w:gridCol w:w="993"/>
        <w:gridCol w:w="992"/>
        <w:gridCol w:w="992"/>
        <w:gridCol w:w="851"/>
        <w:gridCol w:w="992"/>
        <w:gridCol w:w="99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тдельного мероприятия, показателя, цель, за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прогноз, факт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, факт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Верхнекамского муниципального округа Кировской области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ь: Повышение комплексной безопасности и устойчивости транспортной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: «Увеличение объёма и повышение качества дорожных раб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я протяженности автомобильных дорог местного значения, отвечающих нормативным требованиям, в общей протяженности автомобильных дорог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: «Обеспечение комфортных условий и транспортной доступности при перевозке пассажиров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населения, проживающая в населенных пунктах не имеющих регулярного автомобильного и (или) ж/д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ельное мероприятие «Содержание автомобильных дорог общего пользования местного значения в Верхнекам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bCs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протяженность автомобильных дорог общего пользования местного значения вне границ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bCs/>
              </w:rPr>
            </w:pPr>
            <w:r>
              <w:rPr>
                <w:color w:val="2D2D2D"/>
                <w:spacing w:val="2"/>
                <w:shd w:fill="FFFFFF" w:val="clear"/>
              </w:rPr>
              <w:t>протяженность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bCs/>
              </w:rPr>
              <w:t>Отельное мероприятие «Ремонт автомобильных дорог общего пользования местного значения в Верхнекам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2D2D2D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ремонт автомобильных дорог местного значения вне границ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ремонт автомобильных дорог местного значения в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bCs/>
              </w:rPr>
              <w:t>Отельное мероприятие: «Безопасность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2D2D2D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овершенных ДТП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тельное мероприятие: «Организация транспорт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гулярность выполнения рейсов на муниципальных маршру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664" w:firstLine="8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</w:t>
      </w:r>
    </w:p>
    <w:p>
      <w:pPr>
        <w:pStyle w:val="ConsPlusNormal"/>
        <w:suppressAutoHyphens w:val="true"/>
        <w:spacing w:lineRule="auto" w:line="360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1276"/>
        <w:gridCol w:w="1417"/>
        <w:gridCol w:w="1418"/>
        <w:gridCol w:w="1276"/>
        <w:gridCol w:w="1417"/>
        <w:gridCol w:w="1389"/>
      </w:tblGrid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, отдельного </w:t>
              <w:b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" w:hanging="3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ind w:left="33" w:hanging="3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Верхнекамского муниципального округа Кировской области «Развитие транспортной систем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0 58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7 37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 58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387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 924,9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 71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1 47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 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 15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4 426,2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 86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 8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 50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 235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9 498,64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"Содержание автомобильных дорог общего пользования местного значения в Верхнекамс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 00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 77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 3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 107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5 187,85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 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 66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 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 15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7 215,89</w:t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 68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 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 2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 955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 971,96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емонт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Верхнекам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 88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31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2 201,9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 68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2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4 497,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19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 50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704,07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"Безопасность дорожного дви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7,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7,4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"Организация транспорт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 45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28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 267,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7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712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7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28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 555,2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"Предоставление межбюджетных трансфертов по поддержке перевозч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73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739,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7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712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,40</w:t>
            </w:r>
          </w:p>
        </w:tc>
      </w:tr>
    </w:tbl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</w:t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монтах автомобильных дорог общего пользования местного значения </w:t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 Верхнекамском муниципальном округ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828"/>
        <w:gridCol w:w="15"/>
        <w:gridCol w:w="1828"/>
        <w:gridCol w:w="15"/>
        <w:gridCol w:w="1261"/>
        <w:gridCol w:w="15"/>
        <w:gridCol w:w="1261"/>
        <w:gridCol w:w="15"/>
        <w:gridCol w:w="1260"/>
        <w:gridCol w:w="15"/>
        <w:gridCol w:w="1260"/>
        <w:gridCol w:w="15"/>
        <w:gridCol w:w="1260"/>
        <w:gridCol w:w="15"/>
      </w:tblGrid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тдельного </w:t>
              <w:br/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251" w:hRule="atLeast"/>
        </w:trPr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 местного значения в Верхнекамском муниципальном округе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8 318,9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2 201,97</w:t>
            </w:r>
          </w:p>
        </w:tc>
      </w:tr>
      <w:tr>
        <w:trPr>
          <w:trHeight w:val="5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84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81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 497,90</w:t>
            </w:r>
          </w:p>
        </w:tc>
      </w:tr>
      <w:tr>
        <w:trPr>
          <w:trHeight w:val="513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8,13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505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704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ых дорог  пгт. Лесной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13,887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13,8872</w:t>
            </w:r>
          </w:p>
        </w:tc>
      </w:tr>
      <w:tr>
        <w:trPr>
          <w:trHeight w:val="319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6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6,000</w:t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88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8872</w:t>
            </w:r>
          </w:p>
        </w:tc>
      </w:tr>
      <w:tr>
        <w:trPr>
          <w:trHeight w:val="383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ицы Энтузиастов пгт. Лесной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59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596</w:t>
            </w:r>
          </w:p>
        </w:tc>
      </w:tr>
      <w:tr>
        <w:trPr>
          <w:trHeight w:val="34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9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938</w:t>
            </w:r>
          </w:p>
        </w:tc>
      </w:tr>
      <w:tr>
        <w:trPr>
          <w:trHeight w:val="401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58</w:t>
            </w:r>
          </w:p>
        </w:tc>
      </w:tr>
      <w:tr>
        <w:trPr>
          <w:trHeight w:val="385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ицы Созимская пгт. Лесной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8,501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8,5012</w:t>
            </w:r>
          </w:p>
        </w:tc>
      </w:tr>
      <w:tr>
        <w:trPr>
          <w:trHeight w:val="424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3,5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3,560</w:t>
            </w:r>
          </w:p>
        </w:tc>
      </w:tr>
      <w:tr>
        <w:trPr>
          <w:trHeight w:val="558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9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9412</w:t>
            </w:r>
          </w:p>
        </w:tc>
      </w:tr>
      <w:tr>
        <w:trPr>
          <w:trHeight w:val="546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ицы Октябрьская пгт. Лесной 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,310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,3108</w:t>
            </w:r>
          </w:p>
        </w:tc>
      </w:tr>
      <w:tr>
        <w:trPr>
          <w:trHeight w:val="316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1,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1,165</w:t>
            </w:r>
          </w:p>
        </w:tc>
      </w:tr>
      <w:tr>
        <w:trPr>
          <w:trHeight w:val="533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14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1458</w:t>
            </w:r>
          </w:p>
        </w:tc>
      </w:tr>
      <w:tr>
        <w:trPr>
          <w:trHeight w:val="427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ицы Лесозаводская пгт. Лесной 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6,851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6,8516</w:t>
            </w:r>
          </w:p>
        </w:tc>
      </w:tr>
      <w:tr>
        <w:trPr>
          <w:trHeight w:val="413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8,0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8,059</w:t>
            </w:r>
          </w:p>
        </w:tc>
      </w:tr>
      <w:tr>
        <w:trPr>
          <w:trHeight w:val="533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79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7926</w:t>
            </w:r>
          </w:p>
        </w:tc>
      </w:tr>
      <w:tr>
        <w:trPr>
          <w:trHeight w:val="413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ицы Ленина пгт. Лесной 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5,627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5,6276</w:t>
            </w:r>
          </w:p>
        </w:tc>
      </w:tr>
      <w:tr>
        <w:trPr>
          <w:trHeight w:val="40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2,2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2,278</w:t>
            </w:r>
          </w:p>
        </w:tc>
      </w:tr>
      <w:tr>
        <w:trPr>
          <w:trHeight w:val="449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4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496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 улиц п. Светлополянск</w:t>
            </w:r>
          </w:p>
        </w:tc>
        <w:tc>
          <w:tcPr>
            <w:tcW w:w="1843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6,916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6,916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4,000</w:t>
            </w:r>
          </w:p>
        </w:tc>
      </w:tr>
      <w:tr>
        <w:trPr>
          <w:trHeight w:val="587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16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16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ицы Дзержинского п. Светлополянск </w:t>
            </w:r>
          </w:p>
        </w:tc>
        <w:tc>
          <w:tcPr>
            <w:tcW w:w="1843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65,38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,38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,8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,882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0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0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. Строителей п. Светлополянск </w:t>
            </w:r>
          </w:p>
        </w:tc>
        <w:tc>
          <w:tcPr>
            <w:tcW w:w="1843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41,534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,534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118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168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16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ых дорог п. Рудничный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76,015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6,0156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0,0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15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156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. Пушкина пгт. Рудничный 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94,735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,735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0,78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0,784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5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51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. Орлжоникидзе п Рудничный  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81,280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1,280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9,21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9,216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6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64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ой дороги Кирс-Рудничный-Лойно 5,350 км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508,014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08,014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01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014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программа Ремонт автомобильной дороги ул. Дзержинского с. Ка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78,2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8,20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4,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4,9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00</w:t>
            </w:r>
          </w:p>
        </w:tc>
      </w:tr>
      <w:tr>
        <w:trPr>
          <w:trHeight w:val="593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 местного 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 598,6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 598,603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46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 463,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6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603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ой дороги Кирс-Рудничный-Лойно 4,445 км, Лойно-Лесной 3,190 к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 424,4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 424,428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33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330,0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4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428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2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ой дороги, Лойно-Лесной 1,770 км ул. Октябрьская в г. Кирс 1,560 км. Верхнекамского муниципаль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174,1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174,175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133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 133,0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175</w:t>
            </w:r>
          </w:p>
        </w:tc>
      </w:tr>
      <w:tr>
        <w:trPr>
          <w:trHeight w:val="593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программа Ремонт автомобильных дорог г. Ки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 720,3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 720,337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50,0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70,3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70,337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автомобильной дороги по ул. Петровская от ул. Ленина до ул. Слободская 0,160 к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93,48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93,483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3,4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3,4830</w:t>
            </w:r>
          </w:p>
        </w:tc>
      </w:tr>
      <w:tr>
        <w:trPr>
          <w:trHeight w:val="593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автомобильной дороги по ул. Широнина от ул. Кирова до ул. Милицейская 0,142 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876,5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876,573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0,0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6,57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6,5730</w:t>
            </w:r>
          </w:p>
        </w:tc>
      </w:tr>
      <w:tr>
        <w:trPr>
          <w:trHeight w:val="593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автомобильной дороги по ул. Широнина от ул. Павлова до ул. Кирова 0,246 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034,55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034,552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534,5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534,552</w:t>
            </w:r>
          </w:p>
        </w:tc>
      </w:tr>
      <w:tr>
        <w:trPr>
          <w:trHeight w:val="593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автомобильной дороги по ул. К. Маркса от ул. Ленина до ул. Слободская 0,155 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569,1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569,17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,0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69,17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69,1720</w:t>
            </w:r>
          </w:p>
        </w:tc>
      </w:tr>
      <w:tr>
        <w:trPr>
          <w:trHeight w:val="593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автомобильной дороги по ул. Слободская от ул. Кирова до ул. Милицейская 0,150 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146,55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146,557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,0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6,55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6,5570</w:t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ConsPlusNormal"/>
        <w:suppressAutoHyphens w:val="true"/>
        <w:ind w:firstLine="539"/>
        <w:jc w:val="center"/>
        <w:rPr/>
      </w:pPr>
      <w:r>
        <w:rPr>
          <w:sz w:val="28"/>
          <w:szCs w:val="28"/>
        </w:rPr>
        <w:t>о показателях результативности использования субсидии на</w:t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общего пользования местного значения в Верхнекамском муниципальном округе</w:t>
      </w:r>
    </w:p>
    <w:p>
      <w:pPr>
        <w:pStyle w:val="Normal"/>
        <w:tabs>
          <w:tab w:val="clear" w:pos="709"/>
          <w:tab w:val="left" w:pos="395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850"/>
        <w:gridCol w:w="993"/>
        <w:gridCol w:w="992"/>
        <w:gridCol w:w="850"/>
        <w:gridCol w:w="993"/>
        <w:gridCol w:w="992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отдельного мероприятия, показателя, цель, задач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(прогноз, факт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гноз, фак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bCs/>
              </w:rPr>
              <w:t>Ремонт автомобильных дорог общего пользования местного значения в Верхнекам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</w:t>
            </w:r>
            <w:r>
              <w:rPr>
                <w:rFonts w:cs="Calibri" w:ascii="Calibri" w:hAnsi="Calibri"/>
              </w:rPr>
              <w:t>8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ремонт автомобильных дорог местного значения вне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 xml:space="preserve">за счет средств иных межбюджетных трансфертов из областного бюджета местным бюджетам на ремонт автомобильной дороги Кирс-Рудничный-Лой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2D2D2D"/>
                <w:spacing w:val="2"/>
                <w:shd w:fill="FFFFFF" w:val="clear"/>
              </w:rPr>
              <w:t>За счет средств субсидии из областного бюджета местным бюджетам на ремонт автомобильных дорог местного значения в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Комсомольская в г. Ки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Заречная в г. Ки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Гоголя в г. Ки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1 Мая в г. Ки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Строителей в пгт. Светлополя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Дзержинского в пгт. Светлополя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Орджоникидзе в пгт. Руд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Пушкина в пгт. Руд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Созимская в пгт. Ле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Ленина в пгт. Ле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Лесозаводская в пгт. Ле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Октябрьская в пгт. Ле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Энтузиастов в пгт. Ле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Инвестпрограмма Ремонт автомобильной дороги улицы Дзержинского в с. К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Инвестпрограмма Ремонт автомобильных дорог улиц г. Ки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 xml:space="preserve">Ремонт участка автомобильной дороги улицы ул. Петровская от ул. Ленина до ул. Слобод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участка автомобильной дороги улицы ул. Широнина от ул. Кирова до ул. Милиц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участка автомобильной дороги улицы ул. Широнина от ул. Павлова до 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участка автомобильной дороги улицы ул. К. Маркса от ул. Ленина до ул. Слобод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.4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участка автомобильной дороги улицы ул. Слободская от ул. Кирова до ул. Милиц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Ремонт автомобильной дороги Кирс-Рудничный-Лойно (4,445), Лойно-Лесной (3,19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/>
              <w:t>Ремонт автомобильной дороги Лойно-Лесной (1,770) и по ул. Октябрьская (1,560) в г.Кирс  Верхнекам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2:00Z</dcterms:created>
  <dc:creator>user</dc:creator>
  <dc:description/>
  <cp:keywords/>
  <dc:language>en-US</dc:language>
  <cp:lastModifiedBy>User</cp:lastModifiedBy>
  <cp:lastPrinted>2023-05-29T11:23:00Z</cp:lastPrinted>
  <dcterms:modified xsi:type="dcterms:W3CDTF">2023-06-01T06:54:00Z</dcterms:modified>
  <cp:revision>3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