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.05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32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емке оздоровительных лагерей с дневным пребыванием детей, организуемых на базе образовательных организа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рхнекамского муниципального округа Кировской области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обеспечения качественной подготовки образовательных организаций к летней оздоровительной кампании 202</w:t>
      </w:r>
      <w:r>
        <w:rPr>
          <w:rFonts w:cs="Calibri" w:ascii="Calibri" w:hAnsi="Calibri"/>
          <w:sz w:val="28"/>
          <w:szCs w:val="28"/>
        </w:rPr>
        <w:t>3</w:t>
      </w:r>
      <w:r>
        <w:rPr>
          <w:sz w:val="28"/>
          <w:szCs w:val="28"/>
        </w:rPr>
        <w:t xml:space="preserve"> года, администрация </w:t>
      </w:r>
      <w:r>
        <w:rPr>
          <w:rFonts w:cs="Times New Roman" w:ascii="Times New Roman" w:hAnsi="Times New Roman"/>
          <w:sz w:val="28"/>
          <w:szCs w:val="28"/>
        </w:rPr>
        <w:t>Верхнекамского муниципального округа 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иемке оздоровительных лагерей с дневным пребыванием детей, организуемых на базе образовательных организаций Верхнекамского муниципального округа согласно приложению № 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приемки оздоровительных лагерей с дневным пребыванием детей, организуемых на базе образовательных организаций Верхнекамского муниципального округа согласно приложению №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муниципального округа по социальным вопросам Гилёву Л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5. Опубликовать настоящее постановление в Информационном бюллете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                                    Е.Ю. Аммосова</w:t>
      </w:r>
    </w:p>
    <w:p>
      <w:pPr>
        <w:pStyle w:val="P3"/>
        <w:shd w:fill="FFFFFF" w:val="clear"/>
        <w:spacing w:lineRule="exact" w:line="400" w:before="0" w:after="0"/>
        <w:jc w:val="both"/>
        <w:rPr/>
      </w:pPr>
      <w:r>
        <w:rPr/>
        <w:t>_______________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723" w:hRule="atLeast"/>
        </w:trPr>
        <w:tc>
          <w:tcPr>
            <w:tcW w:w="9570" w:type="dxa"/>
            <w:tcBorders/>
          </w:tcPr>
          <w:p>
            <w:pPr>
              <w:pStyle w:val="P3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</w:t>
            </w:r>
          </w:p>
          <w:p>
            <w:pPr>
              <w:pStyle w:val="P3"/>
              <w:shd w:fill="FFFFFF" w:val="clear"/>
              <w:tabs>
                <w:tab w:val="clear" w:pos="709"/>
                <w:tab w:val="left" w:pos="5900" w:leader="none"/>
                <w:tab w:val="left" w:pos="6170" w:leader="none"/>
                <w:tab w:val="left" w:pos="65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камского муниципального округа                           С.Н. Шумкова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равовым отделом                                         Н.А. Шмигальская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ым вопросам                                                     Л.М. Гилёва</w:t>
            </w:r>
          </w:p>
          <w:p>
            <w:pPr>
              <w:pStyle w:val="P3"/>
              <w:spacing w:lineRule="exact" w:line="400" w:before="3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rPr>
          <w:rFonts w:ascii="Calibri" w:hAnsi="Calibri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Разослать: управление образования – 2 экз., Гилёвой Л.М.</w:t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0" w:hanging="0"/>
        <w:rPr/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Верхнекамского муниципального округа </w:t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05.2023 № 632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иемке оздоровительных лагерей с дневным пребыванием детей, организуемых на базе образовательных организаций Верхнекамского муниципального округ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245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ГИЛЁВА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хайловн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по социальным вопросам, председатель комисс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ЧИХ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ле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КОВА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</w:t>
            </w:r>
            <w:r>
              <w:rPr>
                <w:rFonts w:cs="Calibri" w:ascii="Calibri" w:hAnsi="Calibri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управления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Верхнекамского муниципального округа </w:t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05.2023 № 6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рафик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риемки оздоровительных лагерей с дневным пребыванием детей, организуемых на базе образовательных организаций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хнекамского муниципального округа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05.2023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ООШ д. Кочкино*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СОШ п. Светлополянск*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ОБУ ШИ ОВЗ п. Светлополянска*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05.2023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СОШ п. Лесной*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п. Рудничный*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СОШ с. Лойно*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ООШ п. Созимский*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ООШ с. Кай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БУ СШ с УИОП г. Кирс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 Указанные исполнители участвуют в реализации мероприятий по согласо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4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atLeast" w:line="0" w:before="240" w:after="240"/>
      <w:ind w:hanging="700"/>
      <w:jc w:val="center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490" w:before="0" w:after="42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28:00Z</dcterms:created>
  <dc:creator>user</dc:creator>
  <dc:description/>
  <cp:keywords/>
  <dc:language>en-US</dc:language>
  <cp:lastModifiedBy>User</cp:lastModifiedBy>
  <cp:lastPrinted>2023-05-18T08:55:00Z</cp:lastPrinted>
  <dcterms:modified xsi:type="dcterms:W3CDTF">2023-05-18T05:55:00Z</dcterms:modified>
  <cp:revision>5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