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10731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6"/>
        <w:gridCol w:w="2912"/>
        <w:gridCol w:w="2529"/>
        <w:gridCol w:w="2116"/>
      </w:tblGrid>
      <w:tr>
        <w:trPr>
          <w:trHeight w:val="2405" w:hRule="atLeast"/>
        </w:trPr>
        <w:tc>
          <w:tcPr>
            <w:tcW w:w="9673" w:type="dxa"/>
            <w:gridSpan w:val="4"/>
            <w:tcBorders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ВЕРХНЕКАМСКОГО МУНИЦИПАЛЬНОГО ОКРУГА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ИРОВСКОЙ ОБЛАСТИ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 w:val="32"/>
                <w:szCs w:val="28"/>
              </w:rPr>
              <w:t>ПОСТАНОВЛЕНИЕ</w:t>
            </w:r>
          </w:p>
        </w:tc>
      </w:tr>
      <w:tr>
        <w:trPr>
          <w:trHeight w:val="316" w:hRule="atLeast"/>
        </w:trPr>
        <w:tc>
          <w:tcPr>
            <w:tcW w:w="211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5.2023</w:t>
            </w:r>
          </w:p>
        </w:tc>
        <w:tc>
          <w:tcPr>
            <w:tcW w:w="291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1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</w:tr>
      <w:tr>
        <w:trPr>
          <w:trHeight w:val="2159" w:hRule="atLeast"/>
        </w:trPr>
        <w:tc>
          <w:tcPr>
            <w:tcW w:w="967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принятия решений о признании безнадежной к взысканию задолженности физических и юридических лиц по не налоговым доходам в местный бюджет, главным администратором которых является  администрация Верхнекамского муниципального округ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Heading"/>
        <w:suppressAutoHyphens w:val="true"/>
        <w:spacing w:lineRule="auto" w:line="360"/>
        <w:ind w:firstLine="709"/>
        <w:jc w:val="both"/>
        <w:rPr/>
      </w:pPr>
      <w:r>
        <w:rPr>
          <w:b w:val="false"/>
        </w:rPr>
        <w:t>В соответствии со статьей 47.2 Бюджетного кодекса Российской Федерации и постановлением  Правительства Российской Федерации  от 06.05.2016 № 393 « Об общих требованиях к порядку принятия решений о признании  безнадежной к взысканию задолженности по платежам в бюджеты бюджетной системы  Российской Федерации</w:t>
      </w:r>
      <w:r>
        <w:rPr/>
        <w:t>»</w:t>
      </w:r>
      <w:r>
        <w:rPr>
          <w:b w:val="false"/>
          <w:sz w:val="26"/>
          <w:szCs w:val="26"/>
        </w:rPr>
        <w:t>, администрация Верхнекамского муниципального округа ПОСТАНОВЛЯЕТ:</w:t>
      </w:r>
    </w:p>
    <w:p>
      <w:pPr>
        <w:pStyle w:val="ListParagraph"/>
        <w:tabs>
          <w:tab w:val="clear" w:pos="708"/>
          <w:tab w:val="left" w:pos="1256" w:leader="none"/>
        </w:tabs>
        <w:suppressAutoHyphens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ринятия решений о признании безнадежной к взысканию задолженности  физических и юридических лиц по не налоговым доходам в местный бюджет, главным администратором которых является администрация Верхнекамского муниципального округа согласно приложению № 1.  </w:t>
      </w:r>
    </w:p>
    <w:p>
      <w:pPr>
        <w:pStyle w:val="ListParagraph"/>
        <w:tabs>
          <w:tab w:val="clear" w:pos="708"/>
          <w:tab w:val="left" w:pos="1256" w:leader="none"/>
        </w:tabs>
        <w:suppressAutoHyphens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о признании безнадежной к взысканию задолженности  физических и юридических лиц по не налоговым доходам в местный бюджет, главным администратором которых является администрация Верхнекамского муниципального округа, согласно приложению № 2.</w:t>
      </w:r>
    </w:p>
    <w:p>
      <w:pPr>
        <w:pStyle w:val="ListParagraph"/>
        <w:tabs>
          <w:tab w:val="clear" w:pos="708"/>
          <w:tab w:val="left" w:pos="1256" w:leader="none"/>
        </w:tabs>
        <w:suppressAutoHyphens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ведующего отделом бухгалтерского учета и отчетности администрации Верхнекамского муниципального округа – главного бухгалтера Волкову О.В.</w:t>
      </w:r>
    </w:p>
    <w:p>
      <w:pPr>
        <w:pStyle w:val="ListParagraph"/>
        <w:tabs>
          <w:tab w:val="clear" w:pos="708"/>
          <w:tab w:val="left" w:pos="1256" w:leader="none"/>
        </w:tabs>
        <w:suppressAutoHyphens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 момента его 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 xml:space="preserve">            </w:t>
        <w:tab/>
        <w:t>Е.Ю. Аммосова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Heading1"/>
        <w:spacing w:before="360" w:after="360"/>
        <w:rPr>
          <w:szCs w:val="28"/>
        </w:rPr>
      </w:pPr>
      <w:r>
        <w:rPr>
          <w:szCs w:val="28"/>
        </w:rPr>
        <w:t>ПОДГОТОВЛЕН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ведующий отделом по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ухгалтерскому учёту 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етности - главный бухгалтер                </w:t>
        <w:tab/>
        <w:tab/>
        <w:tab/>
        <w:tab/>
        <w:t>О.В. Волкова</w:t>
      </w:r>
    </w:p>
    <w:p>
      <w:pPr>
        <w:pStyle w:val="TextBodyIndent"/>
        <w:spacing w:before="480" w:after="480"/>
        <w:ind w:left="3119" w:hanging="3119"/>
        <w:rPr/>
      </w:pPr>
      <w:r>
        <w:rPr/>
        <w:t>СОГЛАСОВАНО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4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ого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В. Гребён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</w:t>
        <w:tab/>
        <w:tab/>
        <w:tab/>
        <w:tab/>
        <w:tab/>
        <w:t>Н.А.Шмигаль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отдел бухгалтерского чёту и отчет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103" w:hanging="0"/>
        <w:rPr/>
      </w:pPr>
      <w:r>
        <w:rPr/>
      </w:r>
    </w:p>
    <w:p>
      <w:pPr>
        <w:pStyle w:val="TextBodyIndent"/>
        <w:ind w:left="5103" w:hanging="0"/>
        <w:rPr/>
      </w:pPr>
      <w:r>
        <w:rPr/>
      </w:r>
    </w:p>
    <w:p>
      <w:pPr>
        <w:pStyle w:val="TextBodyIndent"/>
        <w:ind w:left="5103" w:hanging="0"/>
        <w:rPr/>
      </w:pPr>
      <w:r>
        <w:rPr/>
      </w:r>
    </w:p>
    <w:p>
      <w:pPr>
        <w:pStyle w:val="TextBodyIndent"/>
        <w:ind w:left="5103" w:hanging="0"/>
        <w:rPr/>
      </w:pPr>
      <w:r>
        <w:rPr/>
      </w:r>
    </w:p>
    <w:p>
      <w:pPr>
        <w:pStyle w:val="TextBodyIndent"/>
        <w:ind w:left="5103" w:hanging="0"/>
        <w:rPr/>
      </w:pPr>
      <w:r>
        <w:rPr/>
      </w:r>
    </w:p>
    <w:p>
      <w:pPr>
        <w:pStyle w:val="TextBodyIndent"/>
        <w:ind w:left="5103" w:hanging="0"/>
        <w:rPr/>
      </w:pPr>
      <w:r>
        <w:rPr/>
      </w:r>
    </w:p>
    <w:p>
      <w:pPr>
        <w:pStyle w:val="TextBodyIndent"/>
        <w:ind w:left="5103" w:hanging="0"/>
        <w:rPr/>
      </w:pPr>
      <w:r>
        <w:rPr/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от 16.05.2023  № 630                   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5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принятия 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решений о признании безнадежной к взысканию задолженности физических и юридических лиц по не налоговым доходам в местный бюджет, главным администратором которых является  администрации Верхнекамского муниципальн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Настоящий Порядок устанавливает правила и основания принятия решения о признании безнадежной к взысканию задолженности по платежам по 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оговым доходам в местный бюджет, главным администратором которых является  администрация Верхнекамского муниципального округа (далее – Администратор дохо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для принятия  Администратором доходов бюджета решения о признании безнадежной к взысканию задолженности по не налоговым доходам в местный бюджет являются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рть физического лица –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признание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ликвидация организации – плательщика платежей в местный бюджет в части задолженности по платежам в местный бюджет, не погашенной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признание банкротом гражданина, не являющегося индивидуальным предпринимателем, в соответствии с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именение актов об амнистии или о помиловании в отношении осужденных к наказанию в виде штрафа или принятия  судом решения, в соответствии с которым Администратор доходов  бюджета утрачивает возможность взыскания задолженности по платежам в местный бюджет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ынесение судебным приставом – 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 4 части 1 статьи 46 Федерального закона от 2 октября 2007 года № 229 – ФЗ «Об исполнительном производстве», если с даты образования задолженности по платежам в местный бюджет прошло более 5 лет,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исключение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 №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, задолженность по платежам в бюджет, ранее признанная безнадежной к взысканию в соответствии  с настоящим подпунктом, подлежит восстановлению в бюджетном (бухгалтерском) уч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ряду со случаями, предусмотренными пунктом 2 настоящего порядка признаются безнадежными к взысканию неуплаченные административные штрафы, если судьей, органом, должностным лицом, вынесшим постановление о назначении административного наказания, в случаях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дминистратор доходов бюджета принимает решение о признании   безнадежной к взысканию задолженности по платежам в местный бюджет  по основаниям, установленным  пунктами 2 и 3 настоящего Порядка, которые подтверждаются следующими докумен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 выпиской из отчетности Администратора доходов об учитываемых суммах задолженности по уплате платежей в местный бюджет, согласно приложению № 1</w:t>
      </w:r>
      <w:r>
        <w:rPr>
          <w:b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правкой Администратора доходов бюджета о принятых мерах по обеспечению взыскания задолженности по платежам в местны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документами, подтверждающими случаи признания безнадежной к взысканию задолженности по платежам в местный бюджет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1.  документом, свидетельствующим о смерти физического лица – плательщика платежей в местный бюджет или подтверждающий факт объявления его умерши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судебным актом о завершении конкурсного производства  или завершении реализации имущества гражданина – плательщика платежей в местный бюджет, являвшегося индивидуальным предпринимателем, а так же судебным актом о завершении конкурсного производства или завершении реализации имущества гражданина - плательщика платежей в федеральный бюджет, являвшегося индивидуальным предпринимателем, а также документом, содержащим сведения из Единого государственного реестра индивидуальных предпринимателей о прекращении физическим лицом - плательщиком платежей в федеральный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судебным актом о завершении конкурсного производства или завершении реализации имущества гражданина - плательщика платежей в федеральный бюдж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 документом, содержащим сведения из ЕГРЮЛ о прекращении деятельности в связи с ликвидацией организации – плательщика в местный бюдж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документом, содержащим сведения из ЕГРЮЛ об исключении юридического лица – плательщика платежей в местный бюджет из указанного реестра по решению регистрирующе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6. актом об амнистии или о помиловании в отношении осужденных к наказанию в виде штрафа или судебным актом, в соответствии с которым администратор доходов бюджета утрачивает возможность взыскания задолженности по платежам в местный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7.судебным актом, в соответствии с которым Администратор доходов  утрачивает возможность взыскания задолженности по платежам в местный бюджет в связи с истечением установленного срока ее взыскания (срока исковой давности), в том числе определения суда об отказе в восстановлении пропущенного срока подачи в суд заявления о взыскании задолженности по платежам в местный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8. постановлением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9. судебным актом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0. постановлением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ссмотрение и принятие решений о признании безнадежной к взысканию задолженности по платежам в местный бюджет осуществляется постоянно действующей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ект решения оформляется актом о признании безнадежной к взысканию задолженности по платежам в местный бюджет (далее – Акт) и утверждается руководителем администратора доходов бюджета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кт должен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олное наименование организации (фамилия, имя, отчество физического лиц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сведения о платеже, по которому возникла задолжен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код классификации доходов бюджетов Российской Федерации, по  которым учитывается задолженность по платежам в местный бюджет, его наимен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сумма задолженности по платежам в местный бюджет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олженности по пеням и штрафам по соответствующим платежам в местный бюджет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инятия решения о признании безнадежной к взысканию    задолженности по платежам в местный бюджет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течение пяти рабочих дней после принятия решения о признании безнадежной к взысканию задолженности по платежам в местный бюджет администратор доходов бюджета составляет а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соответствии с утвержденным актом о признании  безнадежной к взысканию    задолженности по платежам в местный бюджет Верхнекамского муниципального округа отдел бухгалтерского учета и отчетности администрации Верхнекамского муниципального округа производит списание задолженности с балансового счета.</w:t>
      </w:r>
    </w:p>
    <w:p>
      <w:pPr>
        <w:pStyle w:val="Normal"/>
        <w:keepNext w:val="true"/>
        <w:keepLines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keepNext w:val="true"/>
        <w:keepLine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от 16.05.2023  № 630   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  о признании безнадежной к взысканию задолженности физических и юридических лиц по не налоговым доходам в местный бюджет, главным администратором которых является  администрации Верхнекам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1372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ЛОГИНОВА                                 -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ветлана Июрьевна 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местителем главы администрации муниципального округа по финансово-экономической политике, начальником финансового управлени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/>
                <w:caps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ШАНГИНА</w:t>
            </w:r>
            <w:r>
              <w:rPr>
                <w:sz w:val="28"/>
                <w:szCs w:val="28"/>
              </w:rPr>
              <w:t xml:space="preserve">                                   -                Оксана Владими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- бухгалтер отдела по бухгалтерскому учету и отчетности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  <w:sz w:val="28"/>
                <w:szCs w:val="28"/>
              </w:rPr>
              <w:t xml:space="preserve">ФРОЛОВА </w:t>
            </w:r>
            <w:r>
              <w:rPr>
                <w:sz w:val="28"/>
                <w:szCs w:val="28"/>
              </w:rPr>
              <w:t xml:space="preserve">                           -       Людмила Вале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ЦИНА                           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ЫЛЕВА                                     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льга Евгеньевна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отделом по бухгалтерскому учету и отчет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ланирования и информационного обеспечения экономики управления экономического разви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развития потребительского рынка, малого предпринимательства и защиты прав потребителей управления экономического разви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Выписка  из отчетности администрации Верхнекамского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муниципального округа об учитываемых суммах задолженности по неналоговым дохо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left" w:pos="5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«__»        __________     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09"/>
        <w:gridCol w:w="1418"/>
        <w:gridCol w:w="1276"/>
        <w:gridCol w:w="2408"/>
        <w:gridCol w:w="2266"/>
        <w:gridCol w:w="3533"/>
        <w:gridCol w:w="256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те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ежа (в рубл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образования задолжен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никальный идентификационный номер (при наличии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квизиты документа-основания для возникновения задолженности (дата,номер)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, ИНН должника-физического лица (при наличии); наименование ИНН,ОГРН, код причины постановки на учет должника-юридического лица (при наличии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юджетной классификации, по которому учитывается задолженность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 /    ____________________/___________________________</w:t>
      </w:r>
    </w:p>
    <w:p>
      <w:pPr>
        <w:pStyle w:val="Normal"/>
        <w:tabs>
          <w:tab w:val="clear" w:pos="708"/>
          <w:tab w:val="left" w:pos="5625" w:leader="none"/>
          <w:tab w:val="left" w:pos="8970" w:leader="none"/>
        </w:tabs>
        <w:ind w:firstLine="708"/>
        <w:jc w:val="center"/>
        <w:rPr/>
      </w:pPr>
      <w:r>
        <w:rPr>
          <w:sz w:val="22"/>
          <w:szCs w:val="22"/>
        </w:rPr>
        <w:t>(должность)</w:t>
        <w:tab/>
        <w:t>(подпись)</w:t>
        <w:tab/>
        <w:t>(инициалы,фамилия)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703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безнадежной к взысканию задолженности физических и юридических лиц по не налоговым доходам в местный бюджет, главным администратором которых является  администрации Верхнекамского муниципального округа</w:t>
      </w:r>
    </w:p>
    <w:p>
      <w:pPr>
        <w:pStyle w:val="Normal"/>
        <w:tabs>
          <w:tab w:val="clear" w:pos="708"/>
          <w:tab w:val="left" w:pos="703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53"/>
        <w:gridCol w:w="80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е наименование организации (фамилия, имя, отчество физического лица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sz w:val="28"/>
                <w:szCs w:val="28"/>
              </w:rPr>
      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sz w:val="28"/>
                <w:szCs w:val="28"/>
              </w:rPr>
              <w:t>Сведения о платеже, по которому возникла задолженност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sz w:val="28"/>
                <w:szCs w:val="28"/>
              </w:rPr>
              <w:t>Код классификации доходов бюджетов РФ, по которому учитывается задолженность, его наименовани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долженности по платежу, рубле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sz w:val="28"/>
                <w:szCs w:val="28"/>
              </w:rPr>
              <w:t>Сумма  задолженности по пеням и штрафам по платежу, рубле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sz w:val="28"/>
                <w:szCs w:val="28"/>
              </w:rPr>
              <w:t>Дата принятия решения о признании безнадежной к взысканию задолженност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дписи членов Комиссии (с расшифровкой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          ____________________/___________________</w:t>
      </w:r>
    </w:p>
    <w:p>
      <w:pPr>
        <w:pStyle w:val="Normal"/>
        <w:tabs>
          <w:tab w:val="clear" w:pos="708"/>
          <w:tab w:val="left" w:pos="2145" w:leader="none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лены комиссии</w:t>
        <w:tab/>
        <w:t>____________________/____________________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/____________________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/____________________</w:t>
      </w:r>
    </w:p>
    <w:p>
      <w:pPr>
        <w:pStyle w:val="Normal"/>
        <w:tabs>
          <w:tab w:val="clear" w:pos="708"/>
          <w:tab w:val="left" w:pos="5700" w:leader="none"/>
        </w:tabs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_______/____________________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1134" w:gutter="0" w:header="0" w:top="568" w:footer="0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222" w:firstLine="707"/>
      <w:jc w:val="both"/>
    </w:pPr>
    <w:rPr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30C6A7F8F9BBF92C437A88161C9C4FF061ADC265011D6D89C168DA27CDAD942B72EF6035B3ACDA6AF6E4A9DB34AA9796BB1C1E2980063DRA64H" TargetMode="External"/><Relationship Id="rId4" Type="http://schemas.openxmlformats.org/officeDocument/2006/relationships/hyperlink" Target="consultantplus://offline/ref=7D30C6A7F8F9BBF92C437A88161C9C4FF061ADC265011D6D89C168DA27CDAD943972B76C34B4BBDE66E3B2F89DR66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16:00Z</dcterms:created>
  <dc:creator>102</dc:creator>
  <dc:description/>
  <cp:keywords/>
  <dc:language>en-US</dc:language>
  <cp:lastModifiedBy>User</cp:lastModifiedBy>
  <cp:lastPrinted>2023-05-16T11:33:00Z</cp:lastPrinted>
  <dcterms:modified xsi:type="dcterms:W3CDTF">2023-05-16T11:29:00Z</dcterms:modified>
  <cp:revision>16</cp:revision>
  <dc:subject/>
  <dc:title> </dc:title>
</cp:coreProperties>
</file>