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м инженером ООО «Агентство кадастровых работ» Радостевой М.Ю., юр.адрес: 612820 г.Кирс, ул. Кирова, д.20, тел: 2-08-90,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aki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номер регистрации в государственном реестре лиц, осуществляющих кадастровую деятельность-17593 выполняются кадастровые работы  в отношении земельного участка с  условным   номером  43:05:330703:ЗУ1, расположенного по адресу: Кировская область Верхнекамский  муниципальный округ, г. Кирс, ул. Молодежна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кадастровых работ является: Осколков Юрий Витальевич</w:t>
      </w:r>
      <w:r>
        <w:rPr>
          <w:rFonts w:cs="Times New Roman" w:ascii="Times New Roman" w:hAnsi="Times New Roman"/>
          <w:color w:val="000000"/>
          <w:sz w:val="28"/>
          <w:szCs w:val="28"/>
        </w:rPr>
        <w:t>, адрес: г. Кирс, ул. Молодежная , д 5,   тел: 8912728832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поводу согласования местоположения границы состоится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>: г.Кирс, ул. Кирова, д. 20 – 16 июня   2023 г.  в  9-0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межевого плана можно ознакомиться по адресу: 612820 г.Кирс, ул. Кирова, д. 20 , ИП Радостева М.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 проведении согла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я границ земельных участков на местности принимаются с  15 мая 2023 г. по  15 июня 2023 г., обоснованные возражения о местоположении границ земельных участков после ознакомления с проектом межевого плана принимаются с 15 мая 2023 г. по  15 июня  2023 г. по адресу: г.Кирс, ул. Кирова, д. 20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жные земельные участки с правообладателями которых требуется 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я границ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 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43:05:330703:970, г.Кирс, ул. Рабочая, дом 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.07.2007 г. , № 221-ФЗ «О кадастровой деятельности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kir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7:00Z</dcterms:created>
  <dc:creator>Наташа</dc:creator>
  <dc:description/>
  <cp:keywords/>
  <dc:language>en-US</dc:language>
  <cp:lastModifiedBy>Oksana</cp:lastModifiedBy>
  <cp:lastPrinted>2021-11-08T14:08:00Z</cp:lastPrinted>
  <dcterms:modified xsi:type="dcterms:W3CDTF">2023-05-15T06:34:00Z</dcterms:modified>
  <cp:revision>3</cp:revision>
  <dc:subject/>
  <dc:title/>
</cp:coreProperties>
</file>