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2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05:330704:535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1070+/-11 кв.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: Российская Федерация, Кировская область, Верхнекамский муниципальный округ, г. Кирс, ул. Строителей, з/у 1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для индивидуального жилищного строительств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1116 рублей 42 копейки (Одна тысяча сто шестнадцать рублей 42 копейки) в год, требование о внесении задатка в размере 20 процентов начальной (минимальной) цены аренды земельного участка в размере 223 рубля 28 копеек (Двести двадцать три рубля 28 копеек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и на официальном сайте уполномоченного орга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И.Н. Суворов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К.С. Майбуро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 xml:space="preserve">    Е.Ю. Аммосов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  Н.А. Шмигальская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58:00Z</dcterms:created>
  <dc:creator>SecretSveta</dc:creator>
  <dc:description/>
  <cp:keywords/>
  <dc:language>en-US</dc:language>
  <cp:lastModifiedBy>Пользователь Windows</cp:lastModifiedBy>
  <cp:lastPrinted>2023-03-17T13:18:00Z</cp:lastPrinted>
  <dcterms:modified xsi:type="dcterms:W3CDTF">2023-04-28T09:02:00Z</dcterms:modified>
  <cp:revision>23</cp:revision>
  <dc:subject/>
  <dc:title>АДМИНИСТРАЦИЯ ВЕРХНЕКАМСКОГО РАЙОНА</dc:title>
</cp:coreProperties>
</file>