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2507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3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3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bookmarkStart w:id="0" w:name="Par46"/>
      <w:bookmarkEnd w:id="0"/>
      <w:r>
        <w:rPr>
          <w:b/>
          <w:sz w:val="28"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Верхнекамского муниципального округа (ее отраслевых (функциональных) органов) и членов их семей на официальном сайте муниципального образования Верхнекамский муниципальный округ Кировской области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соответствии с частью 6 статьи 8 Федерального закона от 25.12.2008      № 273-ФЗ «О противодействии коррупции», Указом Президента Российской Федерации от 08.07.2013 № 613 «Вопросы противодействия коррупции» администрация Верхнекамского муниципального округа ПОСТАНОВЛЯЕТ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Верхнекамского муниципального округа (ее отраслевых (функциональных) органов) и членов их семей на официальном сайте муниципального образования Верхнекамский муниципальный округ Кировской области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Признать утратившими силу постановления администрации Верхнекамского района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1. От 09.12.2014 № 1880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Верхнекамского района, и членов их семей на официальном сайте администрации Верхнекамского района  Кировской области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т 05.10.2015 № 1086 «О внесении изменений в постановление администрации Верхнекамского района от 09.12.2014 № 1880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Верхнекамского района, и членов их семей на официальном сайте администрации Верхнекамского района  Кировской области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P38"/>
      <w:bookmarkEnd w:id="1"/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 xml:space="preserve">   </w:t>
        <w:tab/>
        <w:tab/>
        <w:tab/>
        <w:t xml:space="preserve">        </w:t>
        <w:tab/>
        <w:t xml:space="preserve">  И.Н. Суворов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и кадрам</w:t>
      </w:r>
    </w:p>
    <w:p>
      <w:pPr>
        <w:pStyle w:val="Normal"/>
        <w:rPr/>
      </w:pPr>
      <w:r>
        <w:rPr>
          <w:sz w:val="28"/>
          <w:szCs w:val="28"/>
        </w:rPr>
        <w:t>организационного отдела</w:t>
        <w:tab/>
        <w:tab/>
        <w:tab/>
        <w:tab/>
        <w:tab/>
        <w:tab/>
        <w:t>С.В. Беляева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И.С. Осколкова</w:t>
      </w:r>
    </w:p>
    <w:p>
      <w:pPr>
        <w:pStyle w:val="Normal"/>
        <w:spacing w:before="0" w:after="720"/>
        <w:rPr/>
      </w:pPr>
      <w:r>
        <w:rPr>
          <w:sz w:val="28"/>
          <w:szCs w:val="28"/>
        </w:rPr>
        <w:t xml:space="preserve">Заведующий правовым отделом 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1"/>
        </w:rPr>
      </w:pPr>
      <w:r>
        <w:rPr/>
        <w:t>Разослать: Беляева С.В., финансовое управление, управление культуры, управление образования, управление по делам молодежи, спорту и проблемам семьи, управление имуществом Верхнекамского округа, МКУ «Благоустройство».</w:t>
      </w:r>
    </w:p>
    <w:p>
      <w:pPr>
        <w:pStyle w:val="Normal"/>
        <w:ind w:left="5664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hanging="6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Верхнекам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0" w:after="720"/>
        <w:ind w:left="4956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28.04.2023  № 565 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Верхнекамского муниципального округа (ее отраслевых (функциональных) органов) и членов их семей на официальном сайте муниципального образования Верхнекамский муниципальный округ Кировской области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организационного отдела администрации Верхнекамского муниципального округа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Верхнекамского муниципального округа (ее отраслевых (функциональных) органов) и членов их семей в информационно-телекоммуникационной сети "Интернет" на официальном сайте муниципального образования Верхнекамский муниципальный округ Кировской области (далее -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bookmarkStart w:id="2" w:name="Par1"/>
      <w:bookmarkEnd w:id="2"/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ые сведения (кроме указанных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муниципальными служащими, обеспечивается организационным отделом администрации Верхнекамского муниципального округ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Консультант по вопросам муниципальной службы и кадрам организационного отдела администрации Верхнекамского муниципального округа: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 течение трех рабочих дней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2.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Муниципальные служащие организационного отдела администрации Верхнекамского муниципального округ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внутреннего трудового распорядка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43:00Z</dcterms:created>
  <dc:creator>Buhg</dc:creator>
  <dc:description/>
  <cp:keywords/>
  <dc:language>en-US</dc:language>
  <cp:lastModifiedBy>User</cp:lastModifiedBy>
  <cp:lastPrinted>2023-04-28T12:23:00Z</cp:lastPrinted>
  <dcterms:modified xsi:type="dcterms:W3CDTF">2023-04-28T11:55:00Z</dcterms:modified>
  <cp:revision>78</cp:revision>
  <dc:subject/>
  <dc:title> </dc:title>
</cp:coreProperties>
</file>