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Верхнекамского муниципального округа (ее отраслевых (функциональных) органов), при назначении на которые граждане и при замещении которых муниципальные служащие</w:t>
      </w:r>
      <w:r>
        <w:rPr/>
        <w:t xml:space="preserve"> </w:t>
      </w:r>
      <w:r>
        <w:rPr>
          <w:b/>
          <w:sz w:val="28"/>
          <w:szCs w:val="28"/>
        </w:rPr>
        <w:t>администрации Верхнекамского муниципального округа (ее отраслевых (функциональных) органов) обязаны представлять сведения о своих доходах, об имуществе 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Верхнекамского муниципального округа 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администрации Верхнекамского муниципального округа, при назначении на которые граждане и замещении которых муниципальные служащие администрации Верхнекамс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P38"/>
      <w:bookmarkEnd w:id="1"/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</w:t>
        <w:tab/>
        <w:tab/>
        <w:tab/>
        <w:t xml:space="preserve">        </w:t>
        <w:tab/>
        <w:t xml:space="preserve">  И.Н. Суворов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ам</w:t>
        <w:tab/>
        <w:tab/>
        <w:tab/>
        <w:tab/>
        <w:tab/>
        <w:t>С.В. Беля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"/>
        </w:rPr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ind w:left="5664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ind w:left="4956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28.04.2023   № 564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должностей муниципальной службы администрации Верхнекамского муниципального округа (ее отраслевых (функциональных) органов), при назначении на которые граждане и при замещении которых муниципальные служащие</w:t>
      </w:r>
      <w:r>
        <w:rPr/>
        <w:t xml:space="preserve"> </w:t>
      </w:r>
      <w:r>
        <w:rPr>
          <w:b/>
          <w:sz w:val="28"/>
          <w:szCs w:val="28"/>
        </w:rPr>
        <w:t>администрации Верхнекамского муниципального округа (ее отраслевых (функциональных) органов) обязаны пред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шие должности муниципальной службы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ервый заместитель главы администрации муниципального округ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меститель главы администрации муниципального округа по финансово-экономической политике, начальник финансового управления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Заместитель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Заместитель главы администрации муниципального округа по вопросам жизнеобеспечения, начальник МКУ «Благоустройство»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Управляющий делами администрации муниципального округ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ые должности муниципальной службы: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1. Начальник управления образования Верхнекамского муниципального округа.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2.2. Начальник управления культуры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3. Начальник управления по делам молодежи, спорту и проблемам семьи Верхнекамского муниципального округа.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2.4. Начальник Управления имуществом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Заместитель начальника управления образования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Заместитель начальника по делам молодежи, спорту и проблемам семь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2.7. Заместитель начальника Управления имуществом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8. Заведующий отделом по бухгалтерскому учету и отчетности – главный бухгалтер.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Заведующий отделом жилищно-коммунального хозяйств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Заведующий правовым отделом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Заведующий организационным отделом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2.12. Заведующий отделом по делам ГО и ЧС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13. Заведующий отделом муниципальных закупок администрации муниципального округа.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14. Заведующий отделом проектной деятельности, архитектуры и градостроительства. 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2.15. Заведующий Светлополянского территориального отдел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2.16. Заведующий Лесного территориального отдел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2.17. Заведующий Рудничного территориального отдел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2.18. Заведующий Лойнского территориального отдел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9. Заведующий Кайского территориального отдел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0.</w:t>
      </w:r>
      <w:r>
        <w:rPr/>
        <w:t xml:space="preserve"> </w:t>
      </w:r>
      <w:r>
        <w:rPr>
          <w:sz w:val="26"/>
          <w:szCs w:val="26"/>
        </w:rPr>
        <w:t>Заместитель заведующего отделом по бухгалтерскому учету и отчетности – главный бухгалтер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2.21. Заместитель заведующего отделом жилищно-коммунального хозяйств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2.22. Заместитель заведующего Лесного территориального отдел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2.23. Заместитель заведующего Лойнского территориального отдел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едущие должности муниципальной службы: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 Начальник отдела по опеке и попечительству несовершеннолетних управления образования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 Заведующий сектором планирования и информационного обеспечения экономики управления экономического развития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3. Заведующий сектором развития потребительского рынка, малого предпринимательства и защиты прав потребителей управления экономического развития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4. Заведующий сектором муниципальных услуг управления экономического развития.</w:t>
      </w:r>
    </w:p>
    <w:p>
      <w:pPr>
        <w:pStyle w:val="Normal"/>
        <w:suppressAutoHyphens w:val="true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3.5. Заведующий сектором дорожного хозяйства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6. Заведующий сектором архивной работы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7. Заведующий сектором анализа и прогнозирования доходов Финансового управления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8. Заведующий сектором бюджетной политики Финансового управления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9. Заведующий сектором предварительного контроля Финансового управления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10. Заведующий сектором бухгалтерского учета и отчетности – главный бухгалтер Финансового управления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1. Консультант по вопросам мобилизационной подготовки и защите государственной тайны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2. Консультант по жилищному контролю – муниципальный жилищный инспектор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3. Консультант по вопросам муниципальной службы и кадрам организационного отдел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таршие должности муниципальной службы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Главный специалист Управления имуществом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4.2. Главный специалист отдела по опеке и попечительству несовершеннолетних управления образования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Главный специалист сектора муниципального финансового контроля Финансового управления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18" w:hanging="311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Par101"/>
      <w:bookmarkStart w:id="3" w:name="Par101"/>
      <w:bookmarkEnd w:id="3"/>
    </w:p>
    <w:sectPr>
      <w:type w:val="nextPage"/>
      <w:pgSz w:w="12240" w:h="15840"/>
      <w:pgMar w:left="1701" w:right="851" w:gutter="0" w:header="0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9138C750F6F628CC08BCEB855F2D73CF820345B27E2BDBB6F8864A8B0692D5CCF2185AF236D4B7D74A03FDA2jB2DJ" TargetMode="External"/><Relationship Id="rId4" Type="http://schemas.openxmlformats.org/officeDocument/2006/relationships/hyperlink" Target="consultantplus://offline/ref=609138C750F6F628CC08A2E69333717ACB8A5449B97F2384EDA5801DD45694809EB24603A2759FBAD2531FFDA4A0D8FA57jB25J" TargetMode="External"/><Relationship Id="rId5" Type="http://schemas.openxmlformats.org/officeDocument/2006/relationships/hyperlink" Target="consultantplus://offline/ref=609138C750F6F628CC08BCEB855F2D73C8860B43BA7C2BDBB6F8864A8B0692D5CCF2185AF236D4B7D74A03FDA2jB2DJ" TargetMode="External"/><Relationship Id="rId6" Type="http://schemas.openxmlformats.org/officeDocument/2006/relationships/hyperlink" Target="consultantplus://offline/ref=609138C750F6F628CC08A2E69333717ACB8A5449B97F268DEDAB801DD45694809EB24603B075C7B6D35401FFA2B58EAB11E339179C73333F4064250Ej02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3:00Z</dcterms:created>
  <dc:creator>Buhg</dc:creator>
  <dc:description/>
  <cp:keywords/>
  <dc:language>en-US</dc:language>
  <cp:lastModifiedBy>User</cp:lastModifiedBy>
  <cp:lastPrinted>2023-04-17T13:02:00Z</cp:lastPrinted>
  <dcterms:modified xsi:type="dcterms:W3CDTF">2023-04-28T12:08:00Z</dcterms:modified>
  <cp:revision>75</cp:revision>
  <dc:subject/>
  <dc:title> </dc:title>
</cp:coreProperties>
</file>