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 xml:space="preserve">28.04.2023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5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Calibri" w:hAnsi="Calibri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рхнекамского муниципального округа от 05.12.2022 № 1740 «Об установлении стандартов уровня платежа граждан за коммунальные услуги на территории Верхнекамского муниципального округа»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 целях реализации статьи 157.1 Жилищного кодекса Российской Федераци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</w:t>
      </w:r>
      <w:r>
        <w:rPr>
          <w:color w:val="000000"/>
          <w:sz w:val="28"/>
          <w:szCs w:val="28"/>
        </w:rPr>
        <w:t xml:space="preserve"> решением Правления региональной службы по тарифам Кировской области от 18.04.2023 № 11/1-тэ-2023 «О внесении изменений в некоторые решения правления РСТ Кировской области», </w:t>
      </w:r>
      <w:r>
        <w:rPr>
          <w:rFonts w:eastAsia="Lucida Sans Unicode" w:cs="Tahoma"/>
          <w:kern w:val="2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ab/>
        <w:t>1. Внести в постановление администрации Верхнекамского муниципального округа от 05.12.2022 № 1740 «Об установлении стандартов уровня платежа граждан за коммунальные услуги на территории Верхнекамского муниципального округа» (с изменениями от 13.12.2022 № 1793, 14.02.2023 № 234, 13.04.2023 № 497) (далее - постановление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ункт 5.1 постановл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«5.1. За тепловую энергию на отопление, отпускаемую ООО «АКВА»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ind w:left="708" w:hanging="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napToGrid w:val="false"/>
        <w:spacing w:lineRule="auto" w:line="360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ab/>
        <w:t>5.1.1. С 01.12.2022 по 17.04.2023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5.1.1.1. в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одноэтажных многоквартирных и жилых домах в размере 67,447480%, что составляет 2269,23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1.2. в двухэтажных многоквартирных и жилых домах в размере  72,297916%, что составляет 2432,42 руб. за 1 Гка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2. С 18.04.2023 по 31.12.2023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5.1.2.1. в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одноэтажных многоквартирных и жилых домах в размере 72,261567%, что составляет 2269,23 руб. за 1 Гкал;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ru-RU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ru-RU"/>
        </w:rPr>
        <w:t>5.1.2.2. в двухэтажных многоквартирных и жилых домах в размере 77,458205%, что составляет 2432,42 руб. за 1 Гкал».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муниципального округа                                                       И.Н. Сувор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ПОДГОТОВЛЕ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 xml:space="preserve">отдела ЖКХ                                                                            Т.Г. Патеева  </w:t>
        <w:tab/>
        <w:tab/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ucida Sans Unicode" w:cs="Tahoma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муниципального округа по вопросам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жизнеобеспечения, начальник МКУ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«Благоустройство»                                                               Н.Н. Дворник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ведующий правовым отделом                                    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 отдел ЖКХ, прокуратура, ООО «АКВА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Lucida Sans Unicode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6:00Z</dcterms:created>
  <dc:creator>SecretSveta</dc:creator>
  <dc:description/>
  <cp:keywords/>
  <dc:language>en-US</dc:language>
  <cp:lastModifiedBy>User</cp:lastModifiedBy>
  <cp:lastPrinted>2023-04-28T08:28:00Z</cp:lastPrinted>
  <dcterms:modified xsi:type="dcterms:W3CDTF">2023-04-28T05:48:00Z</dcterms:modified>
  <cp:revision>39</cp:revision>
  <dc:subject/>
  <dc:title>АДМИНИСТРАЦИЯ ВЕРХНЕКАМСКОГО РАЙОНА</dc:title>
</cp:coreProperties>
</file>