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ктуализации схем теплоснабжения  Верхнекамского муниципального округа на 2023 год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190-ФЗ "О теплоснабжении"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 Федерации от 22.02.2012 № 154 «О требованиях к схемам теплоснабжения, порядку их разработки и утверждения», в связи с отсутствием предложений от ресурсоснабжающих организаций и других лиц  по актуализации схем теплоснабж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ерхнекамского район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ктуализировать схему теплоснабжения  пгт. Лесной  муниципального образования  Верхнекамский  муниципальный  округ  Кировской области на срок 15 лет до 2028 года</w:t>
      </w:r>
      <w:r>
        <w:rPr>
          <w:rFonts w:cs="Times New Roman" w:ascii="Times New Roman" w:hAnsi="Times New Roman"/>
          <w:bCs/>
          <w:sz w:val="26"/>
          <w:szCs w:val="26"/>
          <w:lang w:eastAsia="zxx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енную постановлением администрации Верхнекамского муниципального округа Кировской области от 30.06.2022 № 872  «Об утверждении схемы  теплоснабжения  пгт. Лесной  муниципального образования  Верхнекамский  муниципальный  округ  Кировской области на срок 15 лет до 2028 года»,  в прежней редакц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ктуализировать схему </w:t>
      </w:r>
      <w:r>
        <w:rPr>
          <w:rFonts w:cs="Times New Roman" w:ascii="Times New Roman" w:hAnsi="Times New Roman"/>
          <w:bCs/>
          <w:sz w:val="26"/>
          <w:szCs w:val="26"/>
          <w:lang w:eastAsia="zxx"/>
        </w:rPr>
        <w:t xml:space="preserve"> теплоснабжения г. Кирс муниципального образования Верхнекамский муниципальный округ до 2040 года, утвержденную 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Верхнекамского муниципального округа Кировской области  от 12.12.2022 № 1786 «Об актуализации схемы теплоснабжения муниципального образования Кирсинское городское поселение», в прежней редакц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ктуализировать схему теплоснабжения с. Кай Верхнекамского муниципального округа Кировской области на период до 2039 года, утвержденную постановлением администрации Верхнекамского муниципального округа Кировской области от 10.06.2022  №  773 «Об актуализации схем теплоснабжения п. Созимский, с. Кай, пгт  Светлополянск  на 2022 год», в прежней редак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ктуализировать схему теплоснабжения п. Созимский  Верхнекамского муниципального округа Кировской области на период до 2029 года, утвержденную постановлением администрации Верхнекамского муниципального округа Кировской области от 10.06.2022  №  773 «Об актуализации схем теплоснабжения п. Созимский, с. Кай, пгт.  Светлополянск  на 2022 год», в прежней редак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  округ Киров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Заведующий отделом жилищно-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коммунального   хозяйства                                                          В.Н. Маляров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ОГЛАСОВА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по вопроса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еобеспечения, начальник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МКУ «Благоустройство»                                                              Н.Н. Дворник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Заведующий правовым отделом</w:t>
        <w:tab/>
        <w:t xml:space="preserve">                  </w:t>
        <w:tab/>
        <w:tab/>
        <w:t xml:space="preserve">          Н.А. Шмигаль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ослать: Дворникову Н.Н., отдел ЖКХ, тер. отделам, ООО КТК, ООО КУК, КОГУП Облкоммунсервис, ООО АКВА, Филиал ПАО «Россети Центр и Приволжье» - «Кировэнерго»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user</dc:creator>
  <dc:description/>
  <cp:keywords/>
  <dc:language>en-US</dc:language>
  <cp:lastModifiedBy>User</cp:lastModifiedBy>
  <cp:lastPrinted>2022-05-11T09:03:00Z</cp:lastPrinted>
  <dcterms:modified xsi:type="dcterms:W3CDTF">2023-04-21T06:55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