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аздновании 9 мая 2023 года 78-й годовщины Победы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ubtitl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подготовкой и проведением празднования 78-й годовщины Победы в Великой Отечественной войне 1941-1945 годов, </w:t>
      </w:r>
      <w:r>
        <w:rPr>
          <w:b w:val="false"/>
          <w:bCs/>
          <w:color w:val="444444"/>
          <w:szCs w:val="28"/>
        </w:rPr>
        <w:t> </w:t>
      </w:r>
      <w:r>
        <w:rPr>
          <w:b w:val="false"/>
          <w:bCs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распоряжением Губернатора Кировской области от 03.04.2023 № 49 «О подготовке и проведении празднования 78-й годовщины Победы в Великой отечественной войне 1941-1945 годов», Уставом муниципального образования Верхнекамский муниципальный округ Кировской области,  </w:t>
      </w:r>
      <w:r>
        <w:rPr>
          <w:b w:val="false"/>
          <w:szCs w:val="28"/>
        </w:rPr>
        <w:t xml:space="preserve"> администрация Верхнекамского муниципального округа  ПОСТАНОВЛЯЕТ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 празднования 9 мая 2023 года 78-й годовщины Победы в Великой Отечественной войне 1941-1945 годов на территории Верхнекамского муниципального округа согласно приложению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Возложить ответственность за подготовку и проведение праздничных мероприятий в населённых пунктах муниципального образования на заведующих территориальными отделами администрации Верхнекамского муниципального округа.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учреждений и организаций, расположенных  на территории Верхнекамского муниципального округа,  обеспечить  возложение цветов и венков к памятным местам и воинским захоронениям в знак почтения памяти погибших Защитников Отечества на объектах, рекомендованных к закреплению. </w:t>
      </w:r>
    </w:p>
    <w:p>
      <w:pPr>
        <w:pStyle w:val="Normal"/>
        <w:ind w:left="4140" w:hanging="41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комендовать начальнику ОМВД России по Верхнекамскому району  (Шахматов А.В.)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беспечить общественный  порядок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 на территории населенных пунктов  в местах проведения массовых праздничных мероприятий с участием членов народной друж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 </w:t>
      </w:r>
      <w:r>
        <w:rPr>
          <w:rFonts w:cs="Times New Roman" w:ascii="Times New Roman" w:hAnsi="Times New Roman"/>
          <w:sz w:val="28"/>
          <w:szCs w:val="28"/>
        </w:rPr>
        <w:t>Гилёву Л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И.Н. Суворов</w:t>
      </w:r>
    </w:p>
    <w:p>
      <w:pPr>
        <w:pStyle w:val="Normal"/>
        <w:ind w:right="45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</w:t>
      </w:r>
      <w:r>
        <w:rPr>
          <w:sz w:val="28"/>
          <w:szCs w:val="28"/>
        </w:rPr>
        <w:t>Л.М. Гил</w:t>
      </w:r>
      <w:r>
        <w:rPr>
          <w:rFonts w:cs="Calibri" w:ascii="Calibri" w:hAnsi="Calibri"/>
          <w:sz w:val="28"/>
          <w:szCs w:val="28"/>
        </w:rPr>
        <w:t>ё</w:t>
      </w:r>
      <w:r>
        <w:rPr>
          <w:sz w:val="28"/>
          <w:szCs w:val="28"/>
        </w:rPr>
        <w:t>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rFonts w:cs="Times New Roman" w:ascii="Times New Roman" w:hAnsi="Times New Roman"/>
          <w:sz w:val="28"/>
          <w:szCs w:val="28"/>
        </w:rPr>
        <w:t>Гилевой Л.М</w:t>
      </w:r>
      <w:r>
        <w:rPr>
          <w:rFonts w:cs="Calibri" w:ascii="Calibri" w:hAnsi="Calibri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15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pacing w:lineRule="exact" w:line="400" w:before="360" w:after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3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P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4.2023   № 547                         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празднования 9 мая 2023 года 78-й годовщины Побе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друж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0 –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 Рудни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венков к памятнику воинам, павшим в ВОВ, ул. 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«Не гаснет пламени свеча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ка у стелы в парке С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 «Весна 45 года», площадка у КСЦ «Орби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полевой кухни «Солдатская каша», выставка оруж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КСЦ «Орб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уров Яков Валерьевич, территориальный отдел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2414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шников Анатолий Иванович, Рудничный КСЦ «Орбит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36957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кина (Сафронова) Ольга Николаевна 891272802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ушкина Ан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67898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1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rPr/>
            </w:pPr>
            <w:r>
              <w:rPr>
                <w:rFonts w:cs="Times New Roman" w:ascii="Times New Roman" w:hAnsi="Times New Roman"/>
              </w:rPr>
              <w:t>11.30-13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Лой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«Помнить, чтобы жить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, у памятника землякам, погибшим в годы Великой 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«Песни военных лет», площадь у С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евая кухня «Солдатская каш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инов Николай Георги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нский территориальный отдел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6901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никова Наталия Александровна, Лойнский СД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74773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.00-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илова Ан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291269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понин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3689999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15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5 – 11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2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Л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е мероприятие «Вечная память. Вечная слава!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авшим за Роди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ое выступление юнармейского отряда «Руби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1418», стади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евая кухня «Солдатская к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 Алексей Анатол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п.Лес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33405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тарь Любовь Афанасьевна, Лесной территориальный отдел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72593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а Ольг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952649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акова Ольг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233688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2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 Созим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е мероприятие «Мы памяти прежней верны» (МКОУ СОШ п.Созимск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кция «Солдатская каш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зунина Анна Юрьев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мский СД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684039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Светлана Михайл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территориальный отдел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4445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.00-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Светла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94445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30 – 10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. Кочк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          «Подвигу, доблести память и честь!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 «Солдатская ка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рифонова Елена Борис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ский СД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660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9.3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нина Наталь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292316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К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е мероприятие «Память сердца», у памятника односельчанам – участникам  Великой Отечественной вой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ция  «Солдатская каш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 «Свет подвига все ярче год от года!», зрительный зал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Елена Михайл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кий территориальный отдел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74759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Дина Владимировна, Кайский СД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74705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2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вин 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9131867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ова Д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174705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Южа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творческих коллективов Кайского СДК «Идет весна победным маршем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я  «Солдатская каша», здание сельск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Дина Владимировна, Кайский СД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747-05-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идкина Екатерина Александровна, Кайский территориальный отдел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72192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3.30-15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идкина Екатер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972192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- 11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- 12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Пуш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«Поклон и память поколений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СК, у памятник героям, погибшим в годы 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Этот день Победы», фойе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Солдатская каш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Алевтина Сергеевна, Кайский территориальный отдел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3893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Надежда Сергеевна, Пушейский 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88859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.00-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тьева Алевт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91389313</w:t>
            </w:r>
          </w:p>
          <w:p>
            <w:pPr>
              <w:pStyle w:val="Normal"/>
              <w:ind w:left="154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0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2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0 – 13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Ч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«Мы помним» (памятник воинам, павшим в годы Великой Отечественной войны на поселковом кладбищ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цертная программа «Весна побед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ция  «Солдатская каш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рительный зал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нина Жанна Ивановна, Лойнский территориальный отдел администрации Верхнекамского муниципального округа (п. Чус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72466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а Александра Юрьевна, Чусовской 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51439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инина Жанна Ивановна 891272466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 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30 –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Кам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е мероприятие «Мы помним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лдатская каш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Вера Ивановна, Камский 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25277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а Светлана Викторовна, Лойнский территориальный отдел администрации Верхнекамского муниципального округа (п. Камск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3056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1.00-12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кишева Светла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913056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6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Тупру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«Война. Победа. Память. М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у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й вечер «Сияй в веках Великая Побед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ва Валентина Борисовна, Тупрунский С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3712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азеева Ольга Анатольевна, Лойнский территориальный отдел администрации Верхнекамского муниципального округа (п. Камск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142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ва Валентина Бори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293712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9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ещ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е мероприятие «Память пылающих лет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центральной площади у мемориальной доски «Никто не забыт, ничто не забыто», ул.Нижня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лдатская каш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олкова Ольга Евгеньевна, Пещерский 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945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9.00-1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кмансурова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272756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4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40 – 11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8.3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ир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ое мероприятие «Живет Победа в поколениях», площадь РЦ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венков к памятным местам Защитников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здничный концерт «Что ты знаешь о войне?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РЦ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левой кухни «Солдатская каша», танцевальной площадки, площадь РЦ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ун Анна Федоровна, Кирсинский РЦ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56720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ёва Людмила Михайлов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50298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Юлия Андреевна, Кирсинский РЦД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687-31-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змакова Елена Станист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236645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18.00-2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ёва Людмил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952599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ёлова Наталь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95246905</w:t>
            </w:r>
          </w:p>
        </w:tc>
      </w:tr>
      <w:tr>
        <w:trPr>
          <w:trHeight w:val="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5.2023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 – 10.4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40 - 12.00</w:t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2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. Светлополя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мятное мероприятие «Помни и гордись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ция  «Солдатская каш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нкина Татьяна Александровна, Светлополянский территориальный отдел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03635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кина Елена Васильевна, Светлополянский ДК «Юность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0062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0.00-12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г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174773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ру Анна Леони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68400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0:00Z</dcterms:created>
  <dc:creator>user</dc:creator>
  <dc:description/>
  <cp:keywords/>
  <dc:language>en-US</dc:language>
  <cp:lastModifiedBy>User</cp:lastModifiedBy>
  <cp:lastPrinted>2023-04-18T13:05:00Z</cp:lastPrinted>
  <dcterms:modified xsi:type="dcterms:W3CDTF">2023-04-20T11:55:00Z</dcterms:modified>
  <cp:revision>6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