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212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2642+/-18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район, Кирсинское городское поселение, город Кир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пециальная деятель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1733 рубля 14 копеек (Одна тысяча семьсот тридцать три рубля 14 копеек) в год, требование о внесении задатка в размере 20 процентов начальной (минимальной) цены аренды земельного участка в размере 346 рублей 63 копейки (Триста сорок шесть рублей 63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User</cp:lastModifiedBy>
  <cp:lastPrinted>2023-03-17T13:18:00Z</cp:lastPrinted>
  <dcterms:modified xsi:type="dcterms:W3CDTF">2023-04-18T11:46:00Z</dcterms:modified>
  <cp:revision>23</cp:revision>
  <dc:subject/>
  <dc:title>АДМИНИСТРАЦИЯ ВЕРХНЕКАМСКОГО РАЙОНА</dc:title>
</cp:coreProperties>
</file>