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4160</wp:posOffset>
            </wp:positionH>
            <wp:positionV relativeFrom="paragraph">
              <wp:posOffset>-274320</wp:posOffset>
            </wp:positionV>
            <wp:extent cx="5715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>ДУМА ВЕРХНЕКАМСКОГО  МУНИЦИПАЛЬ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КРУГА</w:t>
      </w:r>
      <w:r>
        <w:rPr>
          <w:b/>
          <w:spacing w:val="-67"/>
          <w:sz w:val="28"/>
        </w:rPr>
        <w:t xml:space="preserve">  </w:t>
      </w:r>
      <w:r>
        <w:rPr>
          <w:b/>
          <w:sz w:val="28"/>
        </w:rPr>
        <w:t>КИРОВСКОЙ ОБЛАСТИ</w:t>
      </w:r>
    </w:p>
    <w:p>
      <w:pPr>
        <w:pStyle w:val="Normal"/>
        <w:suppressAutoHyphens w:val="true"/>
        <w:spacing w:lineRule="exact" w:line="321"/>
        <w:ind w:right="-2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suppressAutoHyphens w:val="true"/>
        <w:spacing w:before="4" w:after="0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suppressAutoHyphens w:val="true"/>
        <w:jc w:val="center"/>
        <w:rPr/>
      </w:pPr>
      <w:r>
        <w:rPr/>
        <w:t>РЕШ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5"/>
        <w:gridCol w:w="2731"/>
        <w:gridCol w:w="2372"/>
        <w:gridCol w:w="1558"/>
        <w:gridCol w:w="426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04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360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/24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. Кирс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ке почёта                                                                                                                   Верхнекамского муниципального округа Киров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Дума Верхнекамского муниципального округ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Утвердить список лиц, занесенных  на Доску почёта Верхнекамского муниципального округа Кировской области,  согласно приложению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 разового вознаграждения лицу, занесенному  на Доску почёта Верхнекамского муниципального округа Кировской области в 2023 году,  составляет 1000 руб.  за счёт средств районного бюджет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ормить Доску почёта Верхнекамского муниципального округа Кировской области в срок до 1 сентября 2023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ответственность за оформление Доски почёта Верхнекамского муниципального округа Кировской области на управляющего делами администрации муниципального округа Осколкову Ирину Сергеевну и заведующего  организационным отделом администрации муниципального округа  Гонцову Анастасию Дмитриевну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Прикамская новь» и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 xml:space="preserve">А.В. Олин 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И.Н. 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онцова А.Д.</w:t>
      </w:r>
    </w:p>
    <w:p>
      <w:pPr>
        <w:pStyle w:val="Normal"/>
        <w:rPr>
          <w:szCs w:val="28"/>
        </w:rPr>
      </w:pPr>
      <w:r>
        <w:rPr>
          <w:szCs w:val="28"/>
        </w:rPr>
        <w:t>2-16-62</w:t>
      </w:r>
    </w:p>
    <w:p>
      <w:pPr>
        <w:pStyle w:val="Normal"/>
        <w:ind w:left="5664"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УТВЕРЖДЕН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 xml:space="preserve">решением 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Думы Верхнекамского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 xml:space="preserve">муниципального округа </w:t>
      </w:r>
    </w:p>
    <w:p>
      <w:pPr>
        <w:pStyle w:val="Normal"/>
        <w:ind w:left="5664" w:firstLine="708"/>
        <w:jc w:val="both"/>
        <w:rPr>
          <w:sz w:val="26"/>
        </w:rPr>
      </w:pPr>
      <w:r>
        <w:rPr>
          <w:sz w:val="26"/>
        </w:rPr>
        <w:t>Кировской области</w:t>
      </w:r>
    </w:p>
    <w:p>
      <w:pPr>
        <w:pStyle w:val="Normal"/>
        <w:ind w:left="5670" w:firstLine="702"/>
        <w:jc w:val="both"/>
        <w:rPr>
          <w:sz w:val="26"/>
        </w:rPr>
      </w:pPr>
      <w:r>
        <w:rPr>
          <w:sz w:val="26"/>
        </w:rPr>
        <w:t>от  24.04.2023  № 5/24</w:t>
      </w:r>
    </w:p>
    <w:p>
      <w:pPr>
        <w:pStyle w:val="Normal"/>
        <w:ind w:left="212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ПИСОК ЛИЦ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несенных на  Доску почёта                                                                                            Верхнекамского муниципального округа Кировской обла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91"/>
        <w:gridCol w:w="4252"/>
        <w:gridCol w:w="308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сто работы, занимаемая долж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слуг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ырылов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лександр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ссовщик цеха № 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ый и ответственный тру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локитин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льг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спитатель муниципального казённого дошкольного образовательного учреждения «Детский сад «Алёнка»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добросовестный труд и высокий профессионализм в работ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алочкин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рин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яче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Аптечным пунктом «Лекарь» с. Лойн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добросовестный труд и высокий профессионализм в работ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реков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алин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 МКОУ СОШ п. Лесной Верхнекамского района Киров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плодотворный труд, значительные успехи в организации образовательного процесса, большой личный вклад в развитие обра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ущин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италий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активное участие в общественной жизни с. Лойно, регулярную спонсорскую помощь и благотворительную деятельност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Зубкова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рин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ь цеха № 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добросовестный тру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азаков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аси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кабельных издел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ветственный подход к выполнению свих должностных обязанност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нющук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ргей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ладим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уба «Атлант» МКУ МЦ «Заря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клад в развитие физической культуры и спорта в Верхнекамском муниципальном округ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пылов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алентин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ва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Кировского областного государственного общеобразовательного бюджетного учреждения «Школа – интернет для обучающихся с ограниченными возможностями здоровья п. Светлополянска Верхнекамского район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значительные успехи в обучении и воспитании подрастающего поко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ркин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лексей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рк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СОШ п. Лесной Верхнекамского района Киров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спешную реализацию федерального проекта модернизации школьных систем образования в Верхнекамском районе, значительный вклад в развитие системы образования Верхнекамского муниципального округ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дашев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ветлан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фельдшерско-акушерским пунктом п. Ожмегово – акушерка Кировского областного государственного бюджетного учреждения здравоохранения «Верхнекамская центральная районная больниц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самоотверженный тру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акин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талья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аленти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воспитатель муниципального казённого дошкольного образовательного учреждения детский сад «Ромашка» п.г.т Лесной Верхнекамского района Кировской области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добросовестный тру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монов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едор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ед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ист ООО «Лесресурс Плюс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добросовестный труд, качественное выполнение трудовых обязанност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асленников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ргей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ркад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(кочегар) котельной муниципального казённого дошкольного образовательного учреждения «Детский сад «Алёнк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добросовестный труд и высокий профессионализм в работ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ашкевич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лен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специального учета отдела специального учета ФКУ ИК-29 ОУХД УФСИН России по Киров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добросовестный тру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лезнев Андрей Васи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ИП Гырдымов А.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ый труд, качественное выполнение трудовых обязанност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елезенева Наталья анатол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ИП Гырдымов А.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ый труд, качественное выполнение трудовых обязанност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трелкова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льг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Лойнского территориального отдела администрации Верхнекамского муниципального округ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добросовестный труд и высокий профессионализм в работ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арасов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атьян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ОУ СОШ п. Светлополянск Верхнекамского района Киров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спешную реализацию федерального проекта модернизации школьных систем образования в Верхнекамском районе, значительный вклад в развитие системы образования Верхнекамского муниципального округ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Филиппов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лена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икола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муниципального казённого дошкольного образовательного учреждения детский сад «Ромашка» п.г.т Лесной Верхнекамского района Киров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ноголетний добросовестный тру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1:00Z</dcterms:created>
  <dc:creator>Света</dc:creator>
  <dc:description/>
  <cp:keywords/>
  <dc:language>en-US</dc:language>
  <cp:lastModifiedBy>User</cp:lastModifiedBy>
  <cp:lastPrinted>2023-04-26T09:00:00Z</cp:lastPrinted>
  <dcterms:modified xsi:type="dcterms:W3CDTF">2023-04-26T06:01:00Z</dcterms:modified>
  <cp:revision>277</cp:revision>
  <dc:subject/>
  <dc:title>ВЕРХНЕКАМСКАЯ РАЙОННАЯ ДУМА</dc:title>
</cp:coreProperties>
</file>