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590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5/23</w:t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Думы Верхнекамского муниципального округа от 22.11.2021 № 4/68 «Об утверждении Положения о статусе депутата, выборного должностного лица местного самоуправления Верхнекамского муниципального  округа Кировской области</w:t>
      </w:r>
      <w:r>
        <w:rPr>
          <w:b/>
          <w:sz w:val="28"/>
          <w:szCs w:val="28"/>
        </w:rPr>
        <w:t>»</w:t>
      </w:r>
    </w:p>
    <w:p>
      <w:pPr>
        <w:pStyle w:val="ConsPlusTitl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Верхнекамский муниципальный округ Кировской области,  Дума Верхнекамского  муниципального округа РЕШИЛ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ложение о статусе депутата, выборного должностного лица местного самоуправления Верхнекамского   муниципального округа Кировской области утвержденное решением Думы Верхнекамского муниципального округа от 22.11.2021 № 4/68 «Об утверждении Положения о статусе депутата, выборного должностного лица местного самоуправления Верхнекамского муниципального  округа Кировской области</w:t>
      </w:r>
      <w:r>
        <w:rPr>
          <w:sz w:val="28"/>
          <w:szCs w:val="28"/>
        </w:rPr>
        <w:t>» (далее – Полож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3.3 статьи 8 Положения исключить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А.В. Олин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И.Н. Суворов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онцова А.Д.</w:t>
      </w:r>
    </w:p>
    <w:p>
      <w:pPr>
        <w:pStyle w:val="Normal"/>
        <w:rPr>
          <w:szCs w:val="28"/>
        </w:rPr>
      </w:pPr>
      <w:r>
        <w:rPr/>
        <w:t>2-16-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50:00Z</dcterms:created>
  <dc:creator>Admin</dc:creator>
  <dc:description/>
  <cp:keywords/>
  <dc:language>en-US</dc:language>
  <cp:lastModifiedBy>User</cp:lastModifiedBy>
  <cp:lastPrinted>2023-03-28T14:52:00Z</cp:lastPrinted>
  <dcterms:modified xsi:type="dcterms:W3CDTF">2023-04-25T11:21:00Z</dcterms:modified>
  <cp:revision>9</cp:revision>
  <dc:subject/>
  <dc:title/>
</cp:coreProperties>
</file>