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2590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ab/>
      </w:r>
    </w:p>
    <w:p>
      <w:pPr>
        <w:pStyle w:val="Heading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4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/19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left="-21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 муниципального образования  Верхнекамский  муниципальный округ Кировской области за 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 от 06.10.2003 № 131-ФЗ «Об общих принципах местного самоуправления в Российской Федерации»,   Уставом муниципального образования Верхнекамский муниципальный округ, заслушав и обсудив отчет главы муниципального образования  Верхнекамский  муниципальный  округ Кировской области Олина Андрея Васильевича о результатах своей деятельности, </w:t>
      </w:r>
      <w:bookmarkStart w:id="0" w:name="OLE_LINK2"/>
      <w:bookmarkStart w:id="1" w:name="OLE_LINK1"/>
      <w:r>
        <w:rPr>
          <w:sz w:val="28"/>
          <w:szCs w:val="28"/>
        </w:rPr>
        <w:t>деятельности администрации Верхнекамского района и иных подведомственных  ему органов местного  самоуправления,</w:t>
      </w:r>
      <w:bookmarkEnd w:id="0"/>
      <w:bookmarkEnd w:id="1"/>
      <w:r>
        <w:rPr>
          <w:sz w:val="28"/>
          <w:szCs w:val="28"/>
        </w:rPr>
        <w:t xml:space="preserve"> в том числе в решении вопросов, поставленных Верхнекамской районной Думой за 2021 год, Дума Верхнекамского муниципального округ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отчёт главы муниципального образования Верхнекамский  муниципальный  округ  Кировской области  Суворова И.Н.  о результатах своей деятельности, деятельности администрации Верхнекамского муниципального округа  и иных подведомственных  ему органов местного  самоуправления, в том числе в решении вопросов, поставленных Думой Верхнекамского муниципального округа за 2022 год,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Верхнекамского муниципального округа Суворова И.Н. и  деятельность администрации Верхнекамского муниципального округа за 2022 год  удовлетворитель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 в  газете «Прикамская Новь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А.В. Олин </w:t>
      </w:r>
    </w:p>
    <w:p>
      <w:pPr>
        <w:pStyle w:val="Normal"/>
        <w:spacing w:lineRule="exact" w:line="48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 И.Н. Сув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Гонцова А.Д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>2-16-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2:00Z</dcterms:created>
  <dc:creator>User</dc:creator>
  <dc:description/>
  <cp:keywords/>
  <dc:language>en-US</dc:language>
  <cp:lastModifiedBy>User</cp:lastModifiedBy>
  <cp:lastPrinted>2023-04-20T10:19:00Z</cp:lastPrinted>
  <dcterms:modified xsi:type="dcterms:W3CDTF">2023-04-25T11:19:00Z</dcterms:modified>
  <cp:revision>22</cp:revision>
  <dc:subject/>
  <dc:title>ВЕРХНЕКАМСКАЯ РАЙОННАЯ ДУМА</dc:title>
</cp:coreProperties>
</file>