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беспечении пожарной безопасности объектов и населенных пунктов Верхнекамского муниципального округа в весенне-летний пожароопасный период 2023 года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7"/>
          <w:szCs w:val="27"/>
          <w:shd w:fill="FFFFFF" w:val="clear"/>
        </w:rPr>
        <w:t>от 21.12.1994 № 69-ФЗ «О пожарной безопасности», от 22.07.2008 № 123–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оссийской Федерации»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постановлением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й», </w:t>
      </w:r>
      <w:r>
        <w:rPr>
          <w:sz w:val="27"/>
          <w:szCs w:val="27"/>
        </w:rPr>
        <w:t>в целях обеспечения защиты населения и территории Верхнекамского муниципального округа от пожаров в весенне-летний пожароопасный период, администрация Верхнекамского муниципального округа 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Администрации Верхнекамского муниципального округа, заведующим территориальных отделов администрации Верхнекамского муниципального округа, руководителям предприятий, организаций и учреждений независимо от форм собственност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1.1. Разработать планы противопожарных мероприятий по подготовке объектов жилищного фонда, населенных пунктов, садово-огородных участков граждан и объектов экономики к эксплуатации в весенне-летний пожароопасный период 2023 года. Копии представить в отдел надзорной деятельности и профилактической работы Верхнекамского района </w:t>
      </w:r>
      <w:r>
        <w:rPr>
          <w:rStyle w:val="S2"/>
          <w:bCs/>
          <w:color w:val="000000"/>
          <w:sz w:val="27"/>
          <w:szCs w:val="27"/>
          <w:shd w:fill="FFFFFF" w:val="clear"/>
        </w:rPr>
        <w:t xml:space="preserve">до 15.04.2023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7"/>
          <w:szCs w:val="27"/>
        </w:rPr>
        <w:t>1.2. Организовать выполнение первичных мер пожарной безопасности, обратив особое внимание на обеспечение деятельности муниципальной пожарной охраны, обеспечение населенных пунктов водоисточниками для целей наружного пожаротушения, водоподающей техникой, беспрепятственным проездом пожарной техники к месту пожара, связью и оповещением населения, организацию противопожарной пропаганды в области пожарной безопасност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7"/>
          <w:szCs w:val="27"/>
        </w:rPr>
        <w:t xml:space="preserve">1.3. </w:t>
      </w:r>
      <w:r>
        <w:rPr>
          <w:color w:val="000000"/>
          <w:sz w:val="27"/>
          <w:szCs w:val="27"/>
          <w:shd w:fill="FFFFFF" w:val="clear"/>
        </w:rPr>
        <w:t>Обновить информационные стенды (уголки) по пожарной безопасности в зданиях территориальных отделов администрации Верхнекамского муниципального округа с учетом мер пожарной безопасности в период весенне-летнего пожароопасного периода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1.4. </w:t>
      </w:r>
      <w:r>
        <w:rPr>
          <w:sz w:val="27"/>
          <w:szCs w:val="27"/>
        </w:rPr>
        <w:t xml:space="preserve">В срок до 25.04.2023 организовать и провести комплексные проверки соответствия территорий населенных пунктов требованиям пожарной безопасности, обратив внимание на очистку территорий от сухой растительности и свалок горючего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5. </w:t>
      </w:r>
      <w:r>
        <w:rPr>
          <w:bCs/>
          <w:sz w:val="26"/>
          <w:szCs w:val="26"/>
        </w:rPr>
        <w:t>Запретить сельскохозяйственные палы, сжигание мусора, опавшей листвы и сухой травы на территориях и вблизи населенных пунктов, садоводческих объединений граждан, а также стерни на полях, пожнивных и порубочных остатков, частей деревьев и кустарников, тары, строительных материалов, проведение всех видов пожароопасных работ с использованием открытого огня (кроме работ, проводимых в специально отведенных и оборудованных рабочих местах), а также разведение костров на озелененных территориях, территориях общего пользования (в том числе на дорогах, проездах, тротуарах и пешеходных дорожках), на территории организаций и личных подвор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В случае невыполнения указанных требований принимать меры по привлечению виновных к административной ответственности в соответствии с Законом Кировской области от 04.12.2007 № 200-ЗО «Об  административной ответственности в Кировской области», в том числе за нарушение правил благоустройства территорий в части несанкционированного сжигания мусора и зарастания сорной растительностью, с последующим рассмотрением на административной комиссии Верхнекамского муниципального округа. Направлять в кратчайшие сроки в </w:t>
      </w:r>
      <w:r>
        <w:rPr>
          <w:color w:val="000000"/>
          <w:sz w:val="27"/>
          <w:szCs w:val="27"/>
          <w:shd w:fill="FFFFFF" w:val="clear"/>
        </w:rPr>
        <w:t>отдел надзорной деятельности и профилактической работы</w:t>
      </w:r>
      <w:r>
        <w:rPr>
          <w:bCs/>
          <w:sz w:val="26"/>
          <w:szCs w:val="26"/>
        </w:rPr>
        <w:t xml:space="preserve"> Верхнекамского района сведения о проведенных мероприятиях и составленных протоколах об административных правонарушениях по статьям закона Кировской области от 04.12.2007 № 200-ЗО, статье 19.5 КоАП РФ с начала текущего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При осуществлении контроля соблюдения требований благоустройства, обращать особое внимание на вопросы, прямо и косвенно влияющие на обеспечение пожарной безопасности, принимать к нарушителям все, предусмотренные законодательством меры, в том числе составление протоколов об административном правонарушении и выдачу предписаний, предостережений и иных актов реагирова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1.6. </w:t>
      </w:r>
      <w:r>
        <w:rPr>
          <w:rStyle w:val="S2"/>
          <w:bCs/>
          <w:color w:val="000000"/>
          <w:sz w:val="26"/>
          <w:szCs w:val="26"/>
          <w:shd w:fill="FFFFFF" w:val="clear"/>
        </w:rPr>
        <w:t>В срок до 28.04.2023</w:t>
      </w:r>
      <w:r>
        <w:rPr>
          <w:color w:val="000000"/>
          <w:sz w:val="26"/>
          <w:szCs w:val="26"/>
          <w:shd w:fill="FFFFFF" w:val="clear"/>
        </w:rPr>
        <w:t> организовать и провести проверку технического состояния противопожарного водоснабжения на территориях населенных пунктов и организаций, принять меры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, водонапорных башен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  <w:shd w:fill="FFFFFF" w:val="clear"/>
        </w:rPr>
        <w:t>1.7. Принять меры по выполнению противопожарных мероприятий, в том числе на объектах с массовым и круглосуточным пребыванием людей, жизнеобеспечения, обратив особое внимание на содержание территории, состояние путей эвакуации, электрооборудования, наличие и исправность первичных средств пожаротушения, систем автоматической противопожарной защит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  <w:shd w:fill="FFFFFF" w:val="clear"/>
        </w:rPr>
        <w:t>1.8. Организовать на территориях населенных пунктов        </w:t>
      </w:r>
      <w:r>
        <w:rPr>
          <w:rStyle w:val="S2"/>
          <w:bCs/>
          <w:color w:val="000000"/>
          <w:sz w:val="27"/>
          <w:szCs w:val="27"/>
          <w:shd w:fill="FFFFFF" w:val="clear"/>
        </w:rPr>
        <w:t xml:space="preserve">до 19.04.2023 </w:t>
      </w:r>
      <w:r>
        <w:rPr>
          <w:rStyle w:val="S2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 проведение сходов (собраний) с гражданами с проведением разъяснительной работы по недопущению палов сухой травы, соблюдению требований пожарной безопасности в пожароопасном сезоне 2023 года, а также порядку действия в условиях ЧС при возникновении техногенных и природных пожаров. Копии протоколов (выписок) направить в отдел надзорной деятельности и профилактической работы Верхнекамского район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1.9. </w:t>
      </w:r>
      <w:r>
        <w:rPr>
          <w:sz w:val="27"/>
          <w:szCs w:val="27"/>
        </w:rPr>
        <w:t xml:space="preserve">В срок до 01.06.2023 выполнить мероприятия, исключающие возможность перехода огня с лесных массивов на  территории населенных пунктов и в обратном направлении (устройство защитных противопожарных полос, удаление сухой растительности, ликвидация ветхих строений, дежурство с водоподающей и землеройной техникой)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0. Принять меры по выполнению противопожарных мероприятий, указанных в предписаниях государственного пожарного надзора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7"/>
          <w:szCs w:val="27"/>
        </w:rPr>
        <w:t>1.11. Проверить готовность и организовать бесперебойное функционирование систем оповещения населения о чрезвычайных ситуациях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1.12. Продолжить работу по </w:t>
      </w:r>
      <w:r>
        <w:rPr>
          <w:color w:val="000000"/>
          <w:sz w:val="27"/>
          <w:szCs w:val="27"/>
          <w:shd w:fill="FFFFFF" w:val="clear"/>
        </w:rPr>
        <w:t xml:space="preserve">оборудованию автономными пожарными извещателями мест проживания многодетных, неблагополучных семей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1.13. Проанализировать состояние боеготовности муниципальной пожарной охраны, провести до 28.04.2023 смотры пожарной техники, принять меры по приведению ее в исправное состояние, обеспечению ее горюче-смазочными материалами и огнетушащими веществами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  <w:shd w:fill="FFFFFF" w:val="clear"/>
        </w:rPr>
        <w:t>1.14. Разработать и реализовать планы мероприятий по обеспечению выполнения требований пожарной безопасности и графиков патрулирования в местах массового отдыха населения, а также в населенных пунктах, садоводческих и дачных некоммерческих объединениях граждан, в летних оздоровительных лагерях, расположенных на территориях, прилегающих к леса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  <w:shd w:fill="FFFFFF" w:val="clear"/>
        </w:rPr>
        <w:t>1.15. Организовать проведение плановых (рейдовых) осмотров, обследований территорий (земельных участков) в целях соблюдения установленного порядка выжигания сухой травянистой растительности на землях различных категорий, а также оперативных проверок загораний, обнаруженных средствами мониторинга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16. Оснастить территории общего пользования, социально-значимые объекты, объекты с массовым пребыванием людей и маломобильных групп средствами пожаротушения и противопожарным инвентарем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17. В течение весенне-летнего пожароопасного сезона регулярно информировать население через средства массовой информации об обстановке с пожарами на территории Верхнекамского муниципального округа, о правилах пожарной безопас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1.18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Верхнекамского</w:t>
      </w:r>
    </w:p>
    <w:p>
      <w:pPr>
        <w:pStyle w:val="Normal"/>
        <w:spacing w:before="0" w:after="36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И.Н. Суворов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12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 по дел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pacing w:before="4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ый заместитель главы администраци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рхнекамского  муниципального округа                                 Е.Ю. Аммосова</w:t>
      </w:r>
    </w:p>
    <w:p>
      <w:pPr>
        <w:pStyle w:val="Normal"/>
        <w:spacing w:before="480" w:after="0"/>
        <w:rPr/>
      </w:pPr>
      <w:r>
        <w:rPr>
          <w:rFonts w:eastAsia="Calibri"/>
          <w:sz w:val="27"/>
          <w:szCs w:val="27"/>
          <w:lang w:eastAsia="en-US"/>
        </w:rPr>
        <w:t>Заведующий  правовым отделом</w:t>
        <w:tab/>
        <w:t xml:space="preserve">                                        Н.А. Шмигальская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0:00Z</dcterms:created>
  <dc:creator>SecretSveta</dc:creator>
  <dc:description/>
  <cp:keywords/>
  <dc:language>en-US</dc:language>
  <cp:lastModifiedBy>User</cp:lastModifiedBy>
  <cp:lastPrinted>2023-04-18T15:58:00Z</cp:lastPrinted>
  <dcterms:modified xsi:type="dcterms:W3CDTF">2023-04-18T13:01:00Z</dcterms:modified>
  <cp:revision>6</cp:revision>
  <dc:subject/>
  <dc:title>АДМИНИСТРАЦИЯ ВЕРХНЕКАМСКОГО РАЙОНА</dc:title>
</cp:coreProperties>
</file>