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ерхнекамского муниципального округа  от 24.05.2022 № 668 «Об утверждении Методики определения объёма финансового обеспечения образовательной деятельности муниципальных общеобразовательных организаций Верхнекамского муниципального округа»</w:t>
      </w:r>
    </w:p>
    <w:p>
      <w:pPr>
        <w:pStyle w:val="Heading4"/>
        <w:shd w:fill="FFFFFF" w:val="clear"/>
        <w:spacing w:lineRule="auto" w:line="360" w:before="0" w:after="0"/>
        <w:ind w:firstLine="514"/>
        <w:jc w:val="both"/>
        <w:rPr/>
      </w:pPr>
      <w:r>
        <w:rPr>
          <w:rFonts w:cs="ВвTimes New Roman;Times New Roman" w:ascii="ВвTimes New Roman;Times New Roman" w:hAnsi="ВвTimes New Roman;Times New Roman"/>
          <w:b w:val="false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 Порядком предоставления и расходования субвенций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, утверждённым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 администрация Верхнекам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Внести в  Методику определения объема финансового обеспечения образовательной деятельности муниципальных общеобразовательных организаций  Верхнекамского муниципального округа, утвержденную постановлением   Верхнекамского  муниципального округа от  24.05.2022    № 668 (далее – Методика),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 Методики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2. Распределение объема финансового обеспечения производится для каждого муниципального общеобразовательного учреждения Верхнекамского муниципального округа (далее – общеобразовательное учреждение)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80590" cy="411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411480"/>
                          <a:chOff x="0" y="0"/>
                          <a:chExt cx="2180520" cy="4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0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5720" y="35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8480" y="35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564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564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564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3564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564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5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0520" y="2016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4724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0160"/>
                            <a:ext cx="10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47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01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47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20160"/>
                            <a:ext cx="9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47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2016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47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404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404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404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4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pt;height:32.4pt" coordorigin="0,0" coordsize="3434,648">
                <v:rect id="shape_0" stroked="f" o:allowincell="f" style="position:absolute;left:0;top:0;width:3433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0;top:5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5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5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5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5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5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5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32;width:33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232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2;width:16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2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3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2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32;width:14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2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32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22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22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22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2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ового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-го общеобразовательного учрежд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финансового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го общеобразовательного учреждения в части расходов на оплату труда, в том числе расходов на осуществление ежемесячных выплат педагогическим работникам, имеющим высшую квалификационную категорию, выплату вознаграждения за выполнение функций классного руководителя педагогическим работникам в рамках обеспечения урочной деятельности;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финансового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-го общеобразовательного учреждения в части учебных расходов;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eqArr>
              <m:e/>
            </m:eqAr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инкл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финансового обеспечения j-го общеобразовательного учреждения в части расходов на оплату труда в рамках обеспечения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м финансового обеспечения j-му общеобразовательному учреждению в части расходов на оплату труда педагогов-психологов, учителей-логопедов, учителей-дефектологов для обеспечения коррекционно-развивающей работы при инклюзивном образовании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2.  </w:t>
      </w:r>
      <w:hyperlink r:id="rId3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Методику  пунктом 7 следующего содержани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 Объем финансового обеспеч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общеобразовательному учреждению в части расходов на оплату труда педагогов-психологов, учителей-логопедов, учителей-дефектологов для обеспечения коррекционно-развивающей работы при инклюзивном образовании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09540" cy="702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703080"/>
                          <a:chOff x="0" y="0"/>
                          <a:chExt cx="5209560" cy="70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0956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471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471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471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200" y="471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448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448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448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44820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2780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1278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12780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2780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278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2780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278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2780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278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780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278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433800"/>
                            <a:ext cx="14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239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239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39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239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239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239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239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39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1304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4273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4273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4273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10656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0656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0656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pt;height:55.35pt" coordorigin="0,0" coordsize="8204,1107">
                <v:rect id="shape_0" stroked="f" o:allowincell="f" style="position:absolute;left:0;top:1;width:8203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8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4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74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74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74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7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70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70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706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201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201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201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20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201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0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201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20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01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0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683;width:23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377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7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77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37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377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37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377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37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178;width:33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673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673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673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168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8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68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 xml:space="preserve"> - расчетное число часов в год для обеспечения коррекционно-развивающей работы при инклюзивном образовании педагогами-психологами в общеобразовательных организациях, расположенных в городских населенных пунктах j-го муниципального образования, рассчитываемое в соответствии с правилами, установленными Правительством Кировской обла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j2</w:t>
      </w:r>
      <w:r>
        <w:rPr>
          <w:sz w:val="28"/>
          <w:szCs w:val="28"/>
        </w:rPr>
        <w:t xml:space="preserve"> - расчетное число часов в год для обеспечения коррекционно-развивающей работы при инклюзивном образовании педагогами-психологами в общеобразовательных организациях, расположенных в сельских населенных пунктах j-го муниципального образования, рассчитываемое в соответствии с правилами, установленными Правительством Кировской обла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j3</w:t>
      </w:r>
      <w:r>
        <w:rPr>
          <w:sz w:val="28"/>
          <w:szCs w:val="28"/>
        </w:rPr>
        <w:t xml:space="preserve"> - расчетное число часов в год для обеспечения коррекционно-развивающей работы при инклюзивном образовании учителями-логопедами, учителями-дефектологами в общеобразовательных организациях, расположенных в городских населенных пунктах j-го муниципального образования, рассчитываемое в соответствии с правилами, установленными Правительством Кировской обла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j4</w:t>
      </w:r>
      <w:r>
        <w:rPr>
          <w:sz w:val="28"/>
          <w:szCs w:val="28"/>
        </w:rPr>
        <w:t xml:space="preserve"> - расчетное число часов в год для обеспечения коррекционно-развивающей работы при инклюзивном образовании учителями-логопедами, учителями-дефектологами в общеобразовательных организациях, расположенных в сельских населенных пунктах j-го муниципального образования, рассчитываемое в соответствии с правилами, установленными Правительством Кировской обла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гор</w:t>
      </w:r>
      <w:r>
        <w:rPr>
          <w:sz w:val="28"/>
          <w:szCs w:val="28"/>
        </w:rPr>
        <w:t xml:space="preserve"> - норматив на оплату труда педагогов-психологов, учителей-логопедов, учителей-дефектологов в рамках обеспечения коррекционно-развивающей работы при инклюзивном образовании в расчете на один час коррекционно-развивающей работы в общеобразовательных организациях, расположенных в городских населенных пунктах, устанавливаемый Правительством Кировской обла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сел</w:t>
      </w:r>
      <w:r>
        <w:rPr>
          <w:sz w:val="28"/>
          <w:szCs w:val="28"/>
        </w:rPr>
        <w:t xml:space="preserve"> - норматив на оплату труда педагогов-психологов, учителей-логопедов, учителей-дефектологов в рамках обеспечения коррекционно-развивающей работы при инклюзивном образовании в расчете на один час коррекционно-развивающей работы в общеобразовательных организациях, расположенных в сельских населенных пунктах, устанавливаемый Правительством Кировской обла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8 - коэффициент, применяемый к нормативам на оплату труда учителей-логопедов, учителей-дефектологов, определяемый как соотношение нормы часов педагогической работы в неделю за ставку заработной платы педагогов-психологов к норме часов педагогической работы в неделю за ставку заработной платы учителей-логопедов, учителей-дефектологов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15 &lt;*&gt; - районный коэффициент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Районный коэффициент учитывается при расчете субвенции муниципальным образованиям, в которых он установлен к заработной плате решениями федеральных органов государственной в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 - коэффициент отчислений на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perscript"/>
        </w:rPr>
        <w:t>оти</w:t>
      </w:r>
      <w:r>
        <w:rPr>
          <w:sz w:val="28"/>
          <w:szCs w:val="28"/>
        </w:rPr>
        <w:t xml:space="preserve"> - среднегодовой коэффициент индексации оплаты труда в рамках обеспечения коррекционно-развивающей работы при инклюзивном образован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2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рвый заместитель главы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круга                                   Е.Ю. Аммосова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Юрист-консультант управ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Верхнекам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круга                                                            С.В. Прошкина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.Ло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         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И.В. Ситчихин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4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96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Вв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Основной текст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00562&amp;date=22.03.2023&amp;dst=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7:00Z</dcterms:created>
  <dc:creator>SecretSveta</dc:creator>
  <dc:description/>
  <cp:keywords/>
  <dc:language>en-US</dc:language>
  <cp:lastModifiedBy>User</cp:lastModifiedBy>
  <cp:lastPrinted>2023-04-13T13:58:00Z</cp:lastPrinted>
  <dcterms:modified xsi:type="dcterms:W3CDTF">2023-04-17T05:54:00Z</dcterms:modified>
  <cp:revision>58</cp:revision>
  <dc:subject/>
  <dc:title>АДМИНИСТРАЦИЯ ВЕРХНЕКАМСКОГО РАЙОНА</dc:title>
</cp:coreProperties>
</file>