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4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камского муниципального округа от 05.12.2022 № 1740 «Об установлении стандартов уровня платежа граждан за коммунальные услуги на территории Верхнекамского муниципального округа»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решением Правления региональной службы по тарифам Кировской области от 28.03.2023 № 9/1-кс-2023 «О внесении изменений в некоторые решения правления РСТ Кировской области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 Внести в постановление администрации Верхнекамского муниципального округа от 05.12.2022 № 1740 «Об установлении стандартов уровня платежа граждан за коммунальные услуги на территории Верхнекамского муниципального округа» (с изменениями от 13.12.2022 № 1793, 14.02.2023 № 234) (далее - постановл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ункт 4.3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«4.3. За услугу питьевое водоснабжение в пгт. Лесной, оказывающую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ООО «АКВА»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4.3.1. С 01.12.2022 по 27.03.2023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4.3.1.1.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одноэтажные многоквартирные и жилые дома без ванн с местной канализацией в размере 55,384841%, что составляет 37,8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2. двухэтажные многоквартирные и жилые дома без ванн с централизованным водоотведением в размере 53,497220%, что составляет 36,5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3. одноэтажные многоквартирные и жилые дома с ванными с централизованным водоотведением в размере 55,531168%, что составляет 37,9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4. двухэтажные многоквартирные и жилые дома с ваннами с централизованным водоотведением в размере 54,667837%, что составляет 37,3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5. трёхэтажные многоквартирные и жилые дома с ваннами в размере 54,858063%, что составляет 37,49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6. четырёхэтажные многоквартирные и жилые дома с ваннами в размере 53,906936%, что составляет 36,84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7. одноэтажные многоквартирные и жилые дома с ваннами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8. двухэтажные многоквартирные и жилые дома с ваннами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9. двухэтажные многоквартирные и жилые дома без ванн с местной канализацией в размере 63,330407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1.10. многоквартирные и жилые дома с водоразборной колонкой в размере 63,330407%, что составляет 43,28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 С 28.03.2023 по 31.12.2023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1. одноэтажные многоквартирные и жилые дома без ванн с местной канализацией в размере 59,946151%, что составляет 37,8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2. двухэтажные многоквартирные и жилые дома без ванн с централизованным водоотведением в размере 57,903073%, что составляет 36,5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3. одноэтажные многоквартирные и жилые дома с ванными с централизованным водоотведением в размере 60,104530%, что составляет 37,95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4. двухэтажные многоквартирные и жилые дома с ваннами с централизованным водоотведением в размере 59,170098%, что составляет 37,36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5. трёхэтажные многоквартирные и жилые дома с ваннами в размере 59,375990%, что составляет 37,49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6. четырёхэтажные многоквартирные и жилые дома с ваннами в размере 58,346532%, что составляет 36,84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7. одноэтажные многоквартирные и жилые дома с ваннами с местной канализацией в размере 68,546088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8. двухэтажные многоквартирные и жилые дома с ваннами с местной канализацией в размере 68,546088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9. двухэтажные многоквартирные и жилые дома без ванн с местной канализацией в размере 68,546088%, что составляет 43,28 руб. за 1 куб. м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3.2.10. многоквартирные и жилые дома с водоразборной колонкой в размере 68,546088%, что составляет 43,28 руб. за 1 куб. 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1.2. Пункт 4.4 постановления изложить в следующей редакции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«4.4. За услугу водоотведения для нужд населения, оказывающую ООО «АКВА» в пгт Лесной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4.1. С 01.12.2022 по 27.03.2023 в размере 58,838599%, что составляет 13,78 руб. за 1 куб. м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4.2. С 28.03.2023 по 31.12.2023 в размере 68,625498%, что составляет 13,78 руб. за 1 куб. м.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1.3. Пункт 5.2 постановления изложить в следующей редакции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«5.2. За услугу питьевое водоснабжение, оказывающую ООО «АКВА»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1. С 01.12.2022 по 27.03.2023 в многоквартирных и жилых домах с водоразборными колонками в размере 61,478654%, что составляет 43,49 руб. за 1 куб.м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2.2. С 28.03.2023 по 31.12.2023 в многоквартирных и жилых домах с водоразборными колонками в размере 67,457732%, что составляет 43,49 руб. за 1 куб.м.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администрации  муниципального округа                         Е.Ю. Аммосова                                    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SecretSveta</dc:creator>
  <dc:description/>
  <cp:keywords/>
  <dc:language>en-US</dc:language>
  <cp:lastModifiedBy>User</cp:lastModifiedBy>
  <cp:lastPrinted>2023-04-12T13:33:00Z</cp:lastPrinted>
  <dcterms:modified xsi:type="dcterms:W3CDTF">2023-04-13T06:09:00Z</dcterms:modified>
  <cp:revision>26</cp:revision>
  <dc:subject/>
  <dc:title>АДМИНИСТРАЦИЯ ВЕРХНЕКАМСКОГО РАЙОНА</dc:title>
</cp:coreProperties>
</file>