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551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3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О внесении изменений в постановление администрации Верхнекамского муниципального округа от 24.02.2022 № 263 «</w:t>
      </w:r>
      <w:r>
        <w:rPr>
          <w:b/>
          <w:sz w:val="26"/>
          <w:szCs w:val="26"/>
        </w:rPr>
        <w:t>Об утверждении Положения о порядке и размерах возмещения расходов, связанных со служебными командировками в пределах территории Российской Федерации и на территории иностранных государств, работникам администрации Верхнекамского муниципального округа и работникам муниципальных учреждений муниципального образования Верхнекамский муниципальный округ Киров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8 Трудового кодекса Российской Федерации, администрация Верхнекамского муниципального округа ПОСТАНОВЛЯЕТ: </w:t>
        <w:tab/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1. Внести в Положение о порядке и размерах возмещения расходов, связанных со служебными командировками в пределах территории Российской Федерации и на территории иностранных государств, работникам администрации Верхнекамского муниципального округа и работникам муниципальных учреждений муниципального образования Верхнекамский муниципальный округ Кировской области, утвержденное постановлением администрации Верхнекамского муниципального округа от 24.02.2022 № 263 (далее – Положения) следующие изменения:</w:t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 xml:space="preserve">1.1. Подпункт 2.3.3 Положения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2.3.3. Расходы по бронированию и найму жилого помещения (кроме случаев, когда работнику предоставляется бесплатное жилое помещение) возмещаются по фактическим затратам, подтвержденным соответствующими документам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>При отсутствии документов, подтверждающих фактические затраты, расходы по бронированию и найму жилого помещения возмещаются в размере 12 рублей в сутки за время нахождения в служебной командировке (за исключением времени нахождения в пути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первый подпункта 2.3.4.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«Расходы, связанные с проживанием вне места постоянного жительства (суточные), возмещаются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, при командировании в города Москву и Санкт-Петербург - в размере 500 рублей, при командировании в другие населенные пункты, расположенные за пределами Кировской области, - в размере 300 рублей, при командировании в населенные пункты Кировской области - в размере 100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уководителям структурных подразделений, отраслевых (функциональных) органов администрации Верхнекамского </w:t>
      </w:r>
      <w:r>
        <w:rPr>
          <w:sz w:val="26"/>
          <w:szCs w:val="26"/>
        </w:rPr>
        <w:t>муниципального округа, имеющих в ведомственной подчиненности муниципальные учреждения, ознакомить с настоящим постановлением руководителей муниципальных учреждений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</w:t>
        <w:tab/>
        <w:tab/>
        <w:t xml:space="preserve">         </w:t>
        <w:tab/>
        <w:tab/>
        <w:t xml:space="preserve">      И.Н. Суворов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4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нт по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службы и кадрам</w:t>
        <w:tab/>
        <w:tab/>
        <w:tab/>
        <w:tab/>
        <w:tab/>
        <w:t>С.В. Беляева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ind w:left="3118" w:hanging="3118"/>
        <w:jc w:val="both"/>
        <w:rPr/>
      </w:pPr>
      <w:r>
        <w:rPr>
          <w:sz w:val="26"/>
          <w:szCs w:val="26"/>
          <w:lang w:val="en-US"/>
        </w:rPr>
        <w:t>З</w:t>
      </w:r>
      <w:r>
        <w:rPr>
          <w:sz w:val="26"/>
          <w:szCs w:val="26"/>
        </w:rPr>
        <w:t xml:space="preserve">аместитель главы администрации </w:t>
      </w:r>
    </w:p>
    <w:p>
      <w:pPr>
        <w:pStyle w:val="Normal"/>
        <w:ind w:left="3118" w:hanging="311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ово-экономической политике, </w:t>
      </w:r>
    </w:p>
    <w:p>
      <w:pPr>
        <w:pStyle w:val="Normal"/>
        <w:ind w:left="3118" w:hanging="3118"/>
        <w:jc w:val="both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>С.И. Логинова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по бухгалтерск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spacing w:before="480" w:after="720"/>
        <w:rPr/>
      </w:pPr>
      <w:r>
        <w:rPr>
          <w:sz w:val="26"/>
          <w:szCs w:val="26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азослать: Беляева С.В., финансовое управление, управление культуры, управление образования, управление по делам молодежи, спорту и проблемам семьи, управление имуществом Верхнекамского округа, МКУ «Благоустройство»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32:00Z</dcterms:created>
  <dc:creator>Buhg</dc:creator>
  <dc:description/>
  <cp:keywords/>
  <dc:language>en-US</dc:language>
  <cp:lastModifiedBy>User</cp:lastModifiedBy>
  <cp:lastPrinted>2023-03-29T08:59:00Z</cp:lastPrinted>
  <dcterms:modified xsi:type="dcterms:W3CDTF">2023-04-10T12:35:00Z</dcterms:modified>
  <cp:revision>9</cp:revision>
  <dc:subject/>
  <dc:title> </dc:title>
</cp:coreProperties>
</file>