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на право заключения договора аренды земельного учас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.11 Земельного кодекса Российской Федерации, ст.3.3 Федерального закона от 25.10.2001 № 137-ФЗ «О введении в действие Земельного кодекса Российской Федерации», </w:t>
      </w:r>
      <w:r>
        <w:rPr>
          <w:sz w:val="28"/>
          <w:szCs w:val="28"/>
          <w:shd w:fill="FFFFFF" w:val="clear"/>
        </w:rPr>
        <w:t>Уставом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имуществом Верхнекамского муниципального округа организовать работу по проведению торгов в форме электронного аукциона открытого по составу участников с подачей предложений о цене в открытой форме на право заключения договора аренды земельного участка сроком на 10 лет: земельный участок, кадастровый номер 43:05:320801:741;  площадь  2152+/-16 кв. м.; категория земель – земли населенных пунктов; адрес земельного участка – обл. Кировская,   р-н Верхнекамский, МО (не определено); вид разрешенного использования – строительная промышленнос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 в размере 1747  руб. 48 коп. (Одна тысяча семьсот сорок семь руб. 48 коп.) в год, требование о внесении задатка в размере 20 процентов начальной (минимальной) цены аренды земельного участка в размере 349 руб. 50 коп. (Триста сорок девять руб. 50 коп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, а также разместить на официальном сайте муниципального образования Верхнекамский муниципальный округ в сети "Интернет" </w:t>
      </w:r>
      <w:hyperlink r:id="rId3">
        <w:r>
          <w:rPr>
            <w:rStyle w:val="InternetLink"/>
            <w:sz w:val="28"/>
            <w:szCs w:val="28"/>
          </w:rPr>
          <w:t>https://admverx.gosuslugi.ru</w:t>
        </w:r>
      </w:hyperlink>
      <w:r>
        <w:rPr>
          <w:sz w:val="28"/>
          <w:szCs w:val="28"/>
        </w:rPr>
        <w:t xml:space="preserve"> и на официальном сайте уполномоченного органа в информационно-телекоммуникационной сети "Интернет"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, </w:t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berbank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ast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звещение о проведении аукциона по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И.Н. Суворов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О.Д. Вершинин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 xml:space="preserve">  Н.А. Шмига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 xml:space="preserve">  Е.Ю. Аммосова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Е.В. Долинин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управлению имуществом – 2 экз.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verx.gosuslug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45:00Z</dcterms:created>
  <dc:creator>SecretSveta</dc:creator>
  <dc:description/>
  <cp:keywords/>
  <dc:language>en-US</dc:language>
  <cp:lastModifiedBy>User</cp:lastModifiedBy>
  <cp:lastPrinted>2023-04-05T11:53:00Z</cp:lastPrinted>
  <dcterms:modified xsi:type="dcterms:W3CDTF">2023-04-05T13:04:00Z</dcterms:modified>
  <cp:revision>7</cp:revision>
  <dc:subject/>
  <dc:title>АДМИНИСТРАЦИЯ ВЕРХНЕКАМСКОГО РАЙОНА</dc:title>
</cp:coreProperties>
</file>