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10.2022 № 1559 «О дополнительной социальной поддержке членов семей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, от 23.12.2022 № 721-П, от 20.01.2023 № 15-П, от 27.03.2023 № 147-П), 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членов семей отдельных категорий граждан» (с изм. от 06.12.2022 № 1746, от 18.01.2023 № 83, от 01.02.2023 № 157, от 14.03.2023 № 344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наименовании постановления слова «членов семей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пункте 1 постано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 Установить следующие дополнительные меры социальной поддержки для проживающих на территории муниципального образования Верхнекамский муниципальный округ Кировской области членов семей участников специальной военной операции: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2. В подпунктах 1.1 и 1.2 слово «военнослужащих» заменить словами «участников специальной военной оп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3. В подпункте 1.3 слова «Бесплатный проезд супругов, несовершеннолетних детей военнослужащих» заменить словами «Бесплатный проезд родителей, супругов, несовершеннолетних детей участников специальной военной оп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4. Подпункт 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4. Бесплатное посещение несовершеннолетним ребенком участника специальной военной операции и лицом, его сопровождающим, а также родителем участника специальной военной операции концертов, спектаклей, выставок, фестивалей, конкурсов, смотров, проводимых муниципальными учреждениями культу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5. В подпункте 1.5 слово «военнослужащий» заменить словами «участник специальной военной операции» в соответствующем числе и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Пункт 2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 Установить, чт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Для целей настоящего постановления под участниками специальной военной операции понима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ца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Для целей предоставления дополнительных мер социальной поддержки, указанных в пункте 1 настоящего постановления, под ребенком участника специальной военной операции поним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цо, отцом (матерью), усыновителем, опекуном или попечителем которого является участник специальной военной оп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местно проживающий (проживавший – в случае гибели (смерти) участника специальной военной операции) с участником специальной военной операции ребенок его супруги (супруга), не усыновленный участником специальной военной операции или не находящийся (не находившийся –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 Дополнительные меры социальной поддержки, указанные в пункте 1 настоящего постановления, предоставляются на каждого из детей участника специальной военной операции, указанных в подпунктах 1.1 - 1.4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 Дополнительные меры социальной поддержки, указанные в подпунктах 1.1 - 1.4 пункта 1 настоящего постановления, предоставляются несовершеннолетним детям участников специальной военной операции по 31.12.2023, но не более чем до дня достижения ими возраста 18 лет, супругам и родителям участников специальной военной операции - по 31.1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5. Дополнительная мера социальной поддержки, указанная в подпункте 1.5 пункта 1 настоящего постановления, предоставляется в заявительном порядке супруге (супругу) участника специальной военной операции и (или) его несовершеннолетним детям, зарегистрированным по месту жительства или пребывания участника специальной военной операции; родителю (родителям) участника специальной военной оп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6. Дополнительная мера социальной поддержки, указанная в подпункте 1.5 пункта 1 настоящего постановления, предоставляется по 31.12.202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Пункт 7 постановления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Заместителю главы администрации муниципального округа по финансово-экономической политике, начальнику финансового управления Логиновой С.И. обеспечить внесение изменений в Порядок </w:t>
      </w:r>
      <w:r>
        <w:rPr>
          <w:sz w:val="28"/>
          <w:szCs w:val="28"/>
        </w:rPr>
        <w:t xml:space="preserve">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ям участников специальной воен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официального опубликования и распространяется на правоотношения с 05.04.2023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 Е.Ю. Аммосова                                                    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Е.Ю. Аммосова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 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Пользователь Windows</cp:lastModifiedBy>
  <cp:lastPrinted>2023-04-12T10:57:00Z</cp:lastPrinted>
  <dcterms:modified xsi:type="dcterms:W3CDTF">2023-04-18T10:41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