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13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20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0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Об определении мест торговли животными и птицей на территории</w:t>
            </w:r>
            <w:r>
              <w:rPr>
                <w:b/>
                <w:sz w:val="28"/>
                <w:szCs w:val="28"/>
              </w:rPr>
              <w:t xml:space="preserve"> Верхнекамского муниципального округа Кировской области</w:t>
            </w:r>
          </w:p>
        </w:tc>
      </w:tr>
    </w:tbl>
    <w:p>
      <w:pPr>
        <w:pStyle w:val="21"/>
        <w:spacing w:lineRule="auto" w:line="360"/>
        <w:ind w:firstLine="709"/>
        <w:rPr/>
      </w:pPr>
      <w:r>
        <w:rPr>
          <w:sz w:val="28"/>
          <w:szCs w:val="28"/>
        </w:rPr>
        <w:t>В соответствии со статьей 16 Федерального закона от 06.10.2003 № 131-ФЗ «Об общих принципах организации местного самоуправления в Российской Федерации», в</w:t>
      </w:r>
      <w:r>
        <w:rPr>
          <w:sz w:val="28"/>
        </w:rPr>
        <w:t xml:space="preserve"> связи с необходимостью принятия мер системного характера по осуществлению контроля и регистрации государственной ветеринарной службой ввозимых животных и птицы при их реализации населению, а также по предупреждению возникновения и ликвидации карантинных и особо опасных заболеваний животных и птиц на территории</w:t>
      </w:r>
      <w:r>
        <w:rPr>
          <w:sz w:val="28"/>
          <w:szCs w:val="28"/>
        </w:rPr>
        <w:t xml:space="preserve"> Верхнекамского муниципального округа Кировской области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>Определить места для организации нестационарной торговли животными и птицей на территории муниципального образования Верхнекамский муниципальный округ Киров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- г. Кирс, ул. Ленина, земельный участок № 23 (территория бывшей ярмарки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пгт. Рудничный, территория, расположенная в 50 м вниз от дома № 12 по ул. Дзержинского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. Кай, ул. Дзержинского, д.32 (площадь у здания Дома культуры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с. Пушья, ул. Новая, д. 2б (у здания сельского клуба)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- д. Южаки, ул. Центральная, д. 15 (у здания сельского клуба-библиотеки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гт. Лесной, ул. Новая, напротив дома № 22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гт. Светлополянск, площадь у остановки автобуса (выезд с ул. Новая на автодорогу Светлоплянск-Кирс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. Лойно, ул. Мичурина, около дома № 21 (напротив магазина «Надежда»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Камский, ул. Ленина, около дома № 32 (здание сельского клуб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Тупрунка, ул. Школьная, около дома № 7 (здание сельского клуба)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. Чус, ул. Комсомольская, около дома № 14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2. Обязать л</w:t>
      </w:r>
      <w:r>
        <w:rPr>
          <w:sz w:val="28"/>
          <w:szCs w:val="28"/>
          <w:shd w:fill="FFFFFF" w:val="clear"/>
        </w:rPr>
        <w:t>иц, ведущих торговлю живой птицей и другими животными, после завершения торговли произвести уборку территории и вывезти отхо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. Запретить торговлю живой птицей и другими животными с использованием передвижного и переносного торгового оборудования (палаток, лотков, тележек, корзин), с рук с автомашин в местах, не вошедших в пункт 1 настоящего постановления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4. Рекомендовать Верхнекамской УВЛ Кировского областного государственного бюджетного учреждения «Слободская районная станция по борьбе с болезнями животных» организовать ветеринарный контроль за реализацией живой птицей и другими животными в местах, отведенных для их продажи.</w:t>
      </w:r>
    </w:p>
    <w:p>
      <w:pPr>
        <w:pStyle w:val="Normal"/>
        <w:spacing w:lineRule="auto" w:line="360" w:before="0" w:after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</w:t>
        <w:tab/>
        <w:t xml:space="preserve">      И.Н. Суворов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О                         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сектора развития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отребительского рынка,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алого предпринимательства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и защиты прав потребителей</w:t>
        <w:tab/>
        <w:tab/>
        <w:tab/>
        <w:tab/>
        <w:tab/>
        <w:tab/>
        <w:t>О.Е. Цылёва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-экономической политике, 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>С.И. 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>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ть: отдел экономики – 3 экз.</w:t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85" w:hanging="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37:00Z</dcterms:created>
  <dc:creator>User</dc:creator>
  <dc:description/>
  <cp:keywords/>
  <dc:language>en-US</dc:language>
  <cp:lastModifiedBy>User</cp:lastModifiedBy>
  <cp:lastPrinted>2019-09-13T16:27:00Z</cp:lastPrinted>
  <dcterms:modified xsi:type="dcterms:W3CDTF">2023-03-28T07:27:00Z</dcterms:modified>
  <cp:revision>7</cp:revision>
  <dc:subject/>
  <dc:title>                                                               </dc:title>
</cp:coreProperties>
</file>