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1.02.2022 № 194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утверждении Положения о комиссии по исчислению стажа муниципальной службы муниципального служащего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оном  Кировской области от 08.10.2007 № 171-ЗО «О муниципальной службе в Кир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Верхнекамского муниципального округа от 11.02.2022 № 19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Положения о комиссии по исчислению стажа муниципальной службы муниципального служащего администрации Верхнекамского муниципального округа»</w:t>
      </w:r>
      <w:r>
        <w:rPr>
          <w:sz w:val="28"/>
          <w:szCs w:val="28"/>
        </w:rPr>
        <w:t xml:space="preserve"> (далее – Постановление) следующее изменен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ложение «Состав комиссии по исчислению стажа муниципальной службы муниципального служащего администрации Верхнекамского муниципального округа» утвержденный постановлением, утвердить в новой редакции, согласно приложению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Normal"/>
        <w:shd w:fill="FFFFFF" w:val="clear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Normal"/>
        <w:shd w:fill="FFFFFF" w:val="clear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Normal"/>
        <w:shd w:fill="FFFFFF" w:val="clear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яющий делами</w:t>
      </w:r>
    </w:p>
    <w:p>
      <w:pPr>
        <w:pStyle w:val="Normal"/>
        <w:widowControl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авового отдела </w:t>
        <w:tab/>
        <w:tab/>
        <w:tab/>
        <w:tab/>
        <w:tab/>
        <w:tab/>
        <w:tab/>
        <w:t>А.С. Филиппова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ослать: членам комисс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</w:t>
        <w:tab/>
        <w:t xml:space="preserve"> </w:t>
      </w:r>
    </w:p>
    <w:p>
      <w:pPr>
        <w:pStyle w:val="Normal"/>
        <w:widowControl/>
        <w:suppressAutoHyphens w:val="false"/>
        <w:ind w:left="4962" w:right="-1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6372" w:hanging="0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23.03.2023  № 412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11.02.2022 № 194      </w:t>
      </w:r>
    </w:p>
    <w:p>
      <w:pPr>
        <w:pStyle w:val="Normal"/>
        <w:widowControl/>
        <w:suppressAutoHyphens w:val="false"/>
        <w:ind w:firstLine="44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44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миссии по исчислению стажа муниципальной службы муниципального служащего администрации Верхнекамского муниципального округа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>
          <w:trHeight w:val="1118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СКОЛКОВА </w:t>
            </w:r>
          </w:p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рина Серг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яющий делами администрации муниципального округа,  председатель комиссии</w:t>
            </w:r>
          </w:p>
          <w:p>
            <w:pPr>
              <w:pStyle w:val="Normal"/>
              <w:widowControl/>
              <w:suppressAutoHyphens w:val="false"/>
              <w:ind w:left="4956" w:hanging="495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8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ИЛЁВА</w:t>
            </w:r>
          </w:p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Людмила Михайл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социальным вопросам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БЕЛЯЕВА  </w:t>
            </w:r>
          </w:p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55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ОРШКОВ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ведующий сектором развития потребительского рынка, малого предпринимательства и защиты прав потребителей управления экономического развити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ССКИ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ладими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нсультант по вопросам мобилизационной подготовки и защите государственной тайн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АНГ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онсультант – бухгалтер отдела по бухгалтерскому учёту и отчётност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МИГАЛЬСК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260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правовым отделом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P3"/>
        <w:shd w:fill="FFFFFF" w:val="clear"/>
        <w:spacing w:before="360" w:after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3-23T14:19:00Z</cp:lastPrinted>
  <dcterms:modified xsi:type="dcterms:W3CDTF">2023-03-23T12:01:00Z</dcterms:modified>
  <cp:revision>2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