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5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8" w:hRule="atLeast"/>
        </w:trPr>
        <w:tc>
          <w:tcPr>
            <w:tcW w:w="974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администрации Верхнекамского муниципального округа Кировской области от 29.07.2022 г. № 1031 «Об утверждении Примерного положения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, подведомственных управлению образования Верхнекам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постановлением </w:t>
      </w:r>
      <w:r>
        <w:rPr>
          <w:spacing w:val="4"/>
          <w:sz w:val="28"/>
          <w:szCs w:val="28"/>
        </w:rPr>
        <w:t>администрации  Верхнекамского муниципального округа Кировской области  от 31.01.2023 № 144 «О порядке индексации заработной платы работников муниципальных учреждений в 2023 году»</w:t>
      </w:r>
      <w:r>
        <w:rPr>
          <w:sz w:val="28"/>
          <w:szCs w:val="28"/>
        </w:rPr>
        <w:t xml:space="preserve">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, подведомственных управлению образования Верхнекамского муниципального округа, утверждённое постановлением администрации Верхнекамского муниципального округа от 29.07.2022 № 1031 (с изменениями от 03.10.2022 № 1383, от 13.02.2023 № 221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</w:t>
      </w:r>
      <w:r>
        <w:rPr>
          <w:bCs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внести соответствующие изменения в Положения по оплате труда  муниципальных образователь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-консультант по кад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Н.В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И.В. 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 xml:space="preserve">– 2 экз., финансовое управление,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2.03.2023   № 404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53" w:firstLine="709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, подведомственных управлению образования Верхнекам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right="53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одпункт 2.22.6 пункта 2.22 раздела 2 «ПОРЯДОК И УСЛОВИЯ ОПЛАТЫ ТРУДА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2.22.6. </w:t>
      </w:r>
      <w:r>
        <w:rPr>
          <w:color w:val="000000"/>
          <w:spacing w:val="-2"/>
          <w:sz w:val="28"/>
          <w:szCs w:val="28"/>
        </w:rPr>
        <w:t>Персональный повышающий коэффициент к окладу (должностному окладу), ставке заработной платы устанавливается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22.6.1. Работникам учреждения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меняется руководителям учреждения локальным нормативным актом по учреждению. Рекомендуемый размер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2.6.2. Молодым специалистам, окончившим профессиональные образовательные организации и образовательные организации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 высшего образования и устроившимся впервые на работу (за исключением совместительства) по специальности в течение одного года со дня получения профессионального образования соответствующего уровня или в год получения профессионального образования соответствующего уровня в муниципальные образовательные учреждения муниципального образования Верхнекамский муниципальный округ Кировской области (далее – молодые специалисты)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лата назначается на период первых трех лет работы в учреждени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 выплаты устанавливается в следующем порядк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 работы в учрежден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омендуемый размер персонального повышающего коэффициента от оклада (должностного оклад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ый год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торой год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тий год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ус молодого специалиста может быть продлен на период до трёх лет в следующих случаях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рохождении срочной воинской и альтернативной службы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хождении в отпуске по беременности и родам, а также по уходу за ребёнком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00Z</dcterms:created>
  <dc:creator>РУО</dc:creator>
  <dc:description/>
  <cp:keywords/>
  <dc:language>en-US</dc:language>
  <cp:lastModifiedBy>User</cp:lastModifiedBy>
  <cp:lastPrinted>2023-03-17T09:44:00Z</cp:lastPrinted>
  <dcterms:modified xsi:type="dcterms:W3CDTF">2023-03-22T11:02:00Z</dcterms:modified>
  <cp:revision>8</cp:revision>
  <dc:subject/>
  <dc:title>АДМИНИСТРАЦИЯ ВЕРХНЕКАМСКОГО РАЙОНА</dc:title>
</cp:coreProperties>
</file>