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color w:val="000000"/>
          <w:sz w:val="28"/>
          <w:szCs w:val="28"/>
        </w:rPr>
        <w:t>О внесении изменения в постановление администрации Верхнекамского муниципального округа от 27.04.2022  № 555 «О создании комиссии по осуществлению контроля  за использованием и распоряжением жилыми помещениями,   приобретенных (построенных) для детей-сирот и детей, оставшихся без попечения родителей, лиц из числа детей-сирот и детей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тавшихся без попечения родителей»</w:t>
      </w:r>
    </w:p>
    <w:tbl>
      <w:tblPr>
        <w:tblW w:w="4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304" w:hRule="atLeast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Приказом Федеральной службы государственной регистрации, кадастра и картографии от 28.04.2021 № П/0179,  кадровыми изменениями,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Верхнекамского муниципального округа от 27.04.2022  № 555 «О создании комиссии по осуществлению контроля  за использованием и распоряжением жилыми помещениями,   приобретенных (построенных) для детей-сирот и детей, оставшихся без попечения родителей, лиц из числа детей-сирот и детей, оставшихся без попечения родителей» (далее постановление)    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«Состав </w:t>
      </w:r>
      <w:r>
        <w:rPr>
          <w:color w:val="000000"/>
          <w:sz w:val="28"/>
          <w:szCs w:val="28"/>
        </w:rPr>
        <w:t>комиссии по осуществлению контроля  за использованием и распоряжением жилыми помещениями,   приобретенных (построенных)   для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sz w:val="28"/>
          <w:szCs w:val="28"/>
        </w:rPr>
        <w:t>», утвержденное постановлением утвердить в новой редакции согласно 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Е.В. Долинин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Главный специалист  правового отдела</w:t>
        <w:tab/>
        <w:tab/>
        <w:tab/>
        <w:tab/>
        <w:t xml:space="preserve">  А.С. Филиппова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Е.Ю. Аммосова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зослать: управлению имуществом – 1 экз,  отдел опеки и попечительст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  <w:tab/>
        <w:tab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Верхнекамского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от 21.03.2023 № 39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осуществлению контроля  за использованием и распоряжением жилыми помещениями,   приобретенных (построенных) </w:t>
      </w:r>
      <w:r>
        <w:rPr>
          <w:b/>
          <w:bCs/>
          <w:sz w:val="28"/>
          <w:szCs w:val="28"/>
        </w:rPr>
        <w:t>для детей-сирот и детей, оставшихся без попечения родителей, лиц из числа детей-сирот и детей, оставшихся без попечения родителе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trHeight w:val="1445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  <w:tab w:val="left" w:pos="22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left" w:pos="2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АММОСОВА                -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left" w:pos="22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Елизавета Юрьевна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муниципального округа, председатель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1445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ЛИНИНА                  -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управления имуществом Верхнекамского муниципального округа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РУБОВА                  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ветлана Николаев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ециалист  управления имуществом Верхнекамского муниципального округа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УЕВА       -              Дарья Александ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ШАКОВА                   -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ИКЛИНА                 -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Геннад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ЗДЕЕВА                  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 Серг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правового отде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тдела  архитектур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администрации Верхнекам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специалист отдела по опеке и попечительству несовершеннолетних управления образования администрации Верхнекамского муниципального округ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Управления  имуществом  Верхнекамского муниципальн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701" w:right="567" w:gutter="0" w:header="397" w:top="709" w:footer="0" w:bottom="993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2"/>
      <w:szCs w:val="2"/>
    </w:rPr>
  </w:style>
  <w:style w:type="character" w:styleId="Style18">
    <w:name w:val="Основной текст Знак"/>
    <w:qFormat/>
    <w:rPr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5:00Z</dcterms:created>
  <dc:creator>SecretSveta</dc:creator>
  <dc:description/>
  <cp:keywords/>
  <dc:language>en-US</dc:language>
  <cp:lastModifiedBy>User</cp:lastModifiedBy>
  <cp:lastPrinted>2023-03-21T15:38:00Z</cp:lastPrinted>
  <dcterms:modified xsi:type="dcterms:W3CDTF">2023-03-21T13:25:00Z</dcterms:modified>
  <cp:revision>47</cp:revision>
  <dc:subject/>
  <dc:title>АДМИНИСТРАЦИЯ ВЕРХНЕКАМСКОГО РАЙОНА</dc:title>
</cp:coreProperties>
</file>