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30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 xml:space="preserve">Приложение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ab/>
        <w:t xml:space="preserve">                                                              постановлением администрации</w:t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Верхнекамского муниципального </w:t>
      </w:r>
    </w:p>
    <w:p>
      <w:pPr>
        <w:pStyle w:val="Normal"/>
        <w:ind w:firstLine="48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округа 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от            №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отдыха, оздоровления, занятости детей, подростков и молодеж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ерхнекамском муниципальном округе в 2023 году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418"/>
        <w:gridCol w:w="4961"/>
        <w:gridCol w:w="165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тся</w:t>
            </w:r>
          </w:p>
          <w:p>
            <w:pPr>
              <w:pStyle w:val="Normal"/>
              <w:jc w:val="center"/>
              <w:rPr/>
            </w:pPr>
            <w:r>
              <w:rPr/>
              <w:t>оздоровить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**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Государственная поддержка системы отдыха и оздоро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слокации оздоровительных лагерей дневного пребы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знообразных форм и видов организации отдыха и оздор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я Верхнекамского муниципального округа,  управление по делам молодежи, спорту и проблемам семьи администрации Верхнекамского муниципального округа, образовательные учреждения Верхнекамского муниципального округ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реждений культуры и спорта (библиотек, музеев, домов культуры, клубов, стадионов и др.) в  организации работы с детьми и подростками в период летних каникул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посвященные Дню защиты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администрации Верхнекамского муниципального округ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мероприятия для всех типов лагерей (по планам работы на летний период учреждений культуры Верхнекамского муниципального ок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администрации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и для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Верхнекамского муниципального ок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зейных мероприятий, экскурсий, краеведческих, исторических часов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администрации Верхнекамского муниципального округ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ежи, спорту и проблемам семьи администрации Верхнекам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правление культуры администрации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делам молодежи, спорту и проблемам семьи администрации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й перевозки детей к местам отдыха, правопорядка и противопожарной безопасности в детских оздоровительных лагерях в период их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Верхнекамскому району*, отделение государственной инспекции безопасности дорожного движения ОМВД России по Верхнекамскому району*, ПЧ-6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оздоровительного пери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провождения организованных групп на культурно-массовые мероприятия (по заявкам администраций лагер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осударственной инспекции безопасности дорожного движения ОМВД России по Верхнекамскому району*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оздоровительных лагерях: профилактических бесед по соблюдению правил дорожного движения в рамках профилактического мероприятия «Внимание – дети!», помощь в организации соревнований «Безопасное колесо» среди отрядов оздоровительных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рхнекамского муниципального округа *</w:t>
            </w:r>
          </w:p>
          <w:p>
            <w:pPr>
              <w:pStyle w:val="Normal"/>
              <w:jc w:val="center"/>
              <w:rPr/>
            </w:pPr>
            <w:r>
              <w:rPr/>
              <w:t>отделение государственной инспекции безопасности дорожного движения ОМВД России по Верхнекамскому району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территориях, прилегающих к оздоровительным лагер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государственной инспекции безопасности дорожного движения ОМВД России по Верхнекамскому району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оздоровительного пери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акции «Подрос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Верхнекамскому району*, комиссия по делам несовершеннолетних и защите их прав администрации Верхнекамского муниципального округа*, общеобразовательные учреждения Верхнекамского муниципального округ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оздоровительного периода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беспечение отдыха, оздоровления и занятости детей, подростков и молодеж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и оздоровления детей и подростк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оздоровительный лагерь «Сосновый 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овская региональная общественная организация «Содействие детскому, молодежному и семейному отдыху»*, управление по делам молодежи, спорту и проблемам семьи администрации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, авгус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геря с дневным пребыванием детей на базе 7 муниципальных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Верхнекамского района, общеобразовательные учреждения Верхнекамского района*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июнь, 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очно-заочной школы  «Активи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полнительного образования «Дом детского творчества «Созвездие» Верхнекамского района *, Верхнекамское районное отделение Кировской областной детской общественной организации «Юность Вятского края»*, управление по делам молодежи, спорту и проблемам семьи администрации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ический слет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полнительного образования «Дом детского творчества «Созвездие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смена для несовершеннолетних, состоящих на профилактическом учете в комиссии по делам несовершеннолетних и защите их прав администрации округа, подразделении по делам несовершеннолетних ОМВД России по Верхнекамскому району, и детей из семе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делам несовершеннолетних и защите их прав администрации Верхнекамского муниципального округа*, подразделение по делам несовершеннолетних ОМВД России по Верхнекамскому району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ГАУ СО «ВКЦСОН»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(август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доровительные лагеря с дневным пребыванием для детей, находящихся в трудной жизненной ситуации, на базе общеобразовательных учреждений муниципальн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АУ СО «ВКЦСОН»*, общеобразовательные учреждения Верхнекамского муниципального округ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ерь с дневным пребыванием детей на базе КОГОБУ СШ с УИОП г.Кир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ОБУ СШ с УИОП г.Кирс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ию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й отряд МКОУ дополнительного образования «Дом детского творчества «Созвездие» (на базе КОГОБУ СШ с УИОП г.Ки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полнительного образования «Дом детского творчества «Созвездие» Верхнекамского района *, КОГОБУ СШ с УИОП г.Кирс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отряды  МКУ СШ «Север» (на базе КОГОБУ СШ с УИОП г.Кир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СШ «Север» Верхнекамского района *, </w:t>
            </w:r>
          </w:p>
          <w:p>
            <w:pPr>
              <w:pStyle w:val="Normal"/>
              <w:jc w:val="center"/>
              <w:rPr/>
            </w:pPr>
            <w:r>
              <w:rPr/>
              <w:t>КОГОБУ СШ с УИОП г.Кирс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ые отряды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полнительного образования «Дом детского творчества «Созвездие» Верхнекамского района *, управление по делам молодежи, спорту и проблемам семьи администрации Верхнекамского муниципального округа, управление образования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временного трудоустройства несовершеннолетни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14 – 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КУ Центр занятости населения Верхнекамского района*, управление образования Верхнекамского муниципального округа, образовательные учреждения Верхнекамского муниципального округа *, КОГОБУ СШ с УИОП г.Кирс *, КОГОБУ ШИ ОВЗ п.Светлополянск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трудоустройство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, организации, предприятия Верхнекамского муниципального округ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подростков, состоящих на учете в школах, подразделении по делам несовершеннолетних ОМВД России по Верхнекамскому району, комиссии по делам несовершеннолетних и защите их прав администрации Верхнекамского муниципального округа и других категорий, находящих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учреждения Верхнекамского района *, комиссия по делам несовершеннолетних и защите их прав администрации Верхнекамского муниципального округа, ОМВД России по Верхнекамскому району*,  КОГОБУ СШ с УИОП г.Кирс *, КОГОБУ ШИ ОВЗ п.Светлополянск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алендарного года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Укрепление материально-технической базы оздоровительных лагер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грового и спортивного инвентаря для лагерей и разновозрастных отрядов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Верхнекамского муниципального округа, образовательные учреждения Верхнекамского муниципального округа*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медицинских аптечек, моющих и дезинфицирующих средств, посуды, технологического оборудования и другие мероприятия, направленные на обеспечение функционирования лагер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образования Верхнекамского муниципального округа, образовательные учреждения Верхнекамского муниципального округ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иемки оздоровительных лагерей межведомственной комиссией по организации отдыха, оздоровления, занятости детей, подростков и молодежи в Верхнекам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рганизации отдыха, оздоровления, занятости детей, подростков и молодежи в Верхнекамском муниципальном округе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Научно-методическое, информационное и кадровое обеспечение системы отдых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доровления и занятости детей, подростков и молодеж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структивных и методических рекомендаций по организации летнего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Верхнекамского муниципального округа, ресурсно-информационный сектор управления образования Верхнекамского муниципального округа *, МКОУ дополнительного образования «Дом детского творчества «Созвездие» Верхнекамского района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, семинаров для работников лагерей, вожатых, командиров разновозрастных отрядов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дополнительного образования «Дом детского творчества «Созвездие» Верхнекамского района *, управление образования Верхнекамского муниципального округа, ресурсно-информационный сектор управления образования Верхнекамского муниципального округа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>
          <w:cantSplit w:val="true"/>
        </w:trPr>
        <w:tc>
          <w:tcPr>
            <w:tcW w:w="1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Управление системой летнего отдыха</w:t>
            </w:r>
          </w:p>
        </w:tc>
      </w:tr>
      <w:tr>
        <w:trPr>
          <w:trHeight w:val="10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бора и анализа информации о деятельности оздоровительных лагерей. С этой целью обеспечить поступление информации в период: планирования, начала, окончания работы лаге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рганизации отдыха, оздоровления, занятости детей, подростков и молодежи в Верхнекамском муниципальном округе*, управление образования Верхнекамского муниципального округ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20 апреля</w:t>
            </w:r>
          </w:p>
          <w:p>
            <w:pPr>
              <w:pStyle w:val="Normal"/>
              <w:jc w:val="center"/>
              <w:rPr/>
            </w:pPr>
            <w:r>
              <w:rPr/>
              <w:t>к 10 июня</w:t>
            </w:r>
          </w:p>
          <w:p>
            <w:pPr>
              <w:pStyle w:val="Normal"/>
              <w:jc w:val="center"/>
              <w:rPr/>
            </w:pPr>
            <w:r>
              <w:rPr/>
              <w:t>к 1 сентябр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межведомственной комиссии по организации отдыха, оздоровления, занятости детей, подростков и молодежи в Верхнекамском муниципальном округе (по отдельному план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ежведомственной комиссии по организации отдыха, оздоровления, занятости детей, подростков и молодежи в Верхнекамском муниципальном округе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ыездов в населённые пункты района с целью контроля за организацией и проведением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о организации отдыха, оздоровления, занятости детей, подростков и молодежи в Верхнекамском муниципальном округе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ационного освещения мероприятий оздоровительной камп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 «Прикамская новь»*, межведомственная комиссия по организации отдыха, оздоровления, занятости детей, подростков и молодежи в Верхнекамском муниципальном округе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Указанные исполнители участвуют в реализации мероприятий по согласованию</w:t>
      </w:r>
    </w:p>
    <w:p>
      <w:pPr>
        <w:pStyle w:val="Normal"/>
        <w:rPr/>
      </w:pPr>
      <w:r>
        <w:rPr/>
        <w:t>** Сроки исполнения мероприятий могут быть скорректированы</w:t>
      </w:r>
    </w:p>
    <w:sectPr>
      <w:footerReference w:type="default" r:id="rId4"/>
      <w:footerReference w:type="first" r:id="rId5"/>
      <w:type w:val="nextPage"/>
      <w:pgSz w:orient="landscape" w:w="15840" w:h="12240"/>
      <w:pgMar w:left="851" w:right="851" w:gutter="0" w:header="0" w:top="567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0:00Z</dcterms:created>
  <dc:creator>РУО</dc:creator>
  <dc:description/>
  <cp:keywords/>
  <dc:language>en-US</dc:language>
  <cp:lastModifiedBy>Windows10</cp:lastModifiedBy>
  <cp:lastPrinted>2017-04-04T13:35:00Z</cp:lastPrinted>
  <dcterms:modified xsi:type="dcterms:W3CDTF">2023-03-17T13:39:00Z</dcterms:modified>
  <cp:revision>179</cp:revision>
  <dc:subject/>
  <dc:title> </dc:title>
</cp:coreProperties>
</file>