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4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отдыха, оздоровления и занятости детей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подростков и молодежи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3 году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spacing w:lineRule="auto" w:line="360" w:before="0" w:after="0"/>
        <w:ind w:right="-2"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Кировской области от 10.03.2017 № 52/146 «Об организации и обеспечении отдыха и оздоровления детей и молодежи на территории Кировской области», в целях обеспечения отдыха, оздоровления и занятости детей, подростков и молодежи на территории Верхнекамского муниципального округа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мероприятий по организации отдыха, оздоровления, занятости детей, подростков и молодежи в Верхнекамском муниципальном округе в 2023 году (далее – План) согласно приложению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ручить межведомственной комиссии по организации отдыха, оздоровления, занятости детей, подростков и молодежи в Верхнекамском муниципальном округе (далее – Комиссия) решение оперативных вопросов и координацию деятельности органов исполнительной власти, профессиональных союзов, предприятий, учреждений, общественных объединений по вопросам организации отдыха, оздоровления, занятости детей, подростков и молодежи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екомендовать руководителям учреждений детского отдыха и оздоровления, иных организаций, занимающихся отдыхом и оздоровлением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Осуществить организацию отдыха, оздоровления, занятости детей, подростков и молодежи в лагерях различной направленности.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качественную и своевременную подготовку материально-технической базы оздоровительных учреждений, обратив особое внимание на подготовку пищеблоков, систем водоснабжения и водоотведения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анизовать и провести перед началом летней оздоровительной кампании своевременную и качественную очистку территории летних оздоровительных лагерей с последующей противоклещевой обработкой и мероприятиями по борьбе с грызунами в районах размещения детских оздоровительных учреждений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еспечить благоприятные санитарно-эпидемиологические условия в учреждениях отдыха и оздоровления детей, безопасность их жизни и здоровья, полноценное и сбалансированное питание. Использовать в рационах питания пищевые продукты, обогащенные витаминами, микро-и макронутриентами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Принять действенные меры по подготовке и подбору квалифицированного персонала, прошедшего специальное обучение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Обеспечить прием на работу в оздоровительные лагеря сотрудников при условии прохождения ими медицинского обследования, гигиенического обучения, привитых в соответствии с национальным календарем профилактических прививок, а также по эпидемиологическим показаниям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Не допускать открытия оздоровительных лагерей без приемки их Комиссией, заезд детей осуществлять при наличии заключения о соответствии заявленного вида деятельности требованиям санитарных норм и правил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Информировать Комиссию о случаях групповых инфекционных заболеваний, массовых неинфекционных заболеваний, отравлений, аварийных ситуациях в работе водопроводно-канализационных систем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Уделить особое внимание организации отдыха, оздоровления и занятости детей-сирот, детей, оставшихся без попечения родителей, детей из  приемных, многодетных, неполных, малообеспеченных семей, детей-инвалидов, детей из семей беженцев и вынужденных переселенцев, детей, пострадавших вследствие катастрофы на Чернобыльской атомной электростанции, детей из экологически неблагоприятных районов, детей военнослужащих-участников боевых действий, ставших инвалидами или погибших в результате вооруженных конфликтов, детей безработных граждан, детей и подростков из семей, находящихся в социально опасном положении, детей, состоящих на профилактическом учете в органах внутренних дел, подростков 14-17 лет, детей из семей граждан, принимающих участие в проведении специальной военной операции на территории Украины, а также детей других категорий, нуждающихся в особой заботе государства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0. Содействовать развитию малозатратных форм организации детского отдыха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1. Осуществить снабжение учреждений отдыха и оздоровления детей лекарственными средствами, средствами противопожарной защиты, спортивным и иным инвентарем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2. Обеспечить контроль за противопожарной безопасностью в оздоровительных лагерях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3. Создать для подростков в возрасте 14-17 лет, обучающихся в общеобразовательных учреждениях, временные рабочие места на период каникул и в свободное от учебы время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4. Осуществить комплекс мер, направленных на недопущение случаев детского дорожно-транспортного травматизма, и обучение детей навыкам безопасного поведения на дорогах и улицах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Обеспечить при организации отдыха, оздоровления и занятости детей за пределами Кировской области их перевозку до места отдыха и обратно железнодорожным транспортом в соответствии с требованиями санитарных правил, а также выполнение методических рекомендаций по обеспечению санитарно-эпидемиологического благополучия и безопасности перевозок организованных групп детей автомобильным транспортом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Рекомендовать Кировскому областному государственному автономному учреждению социального обслуживания «Верхнекамский комплексный центр социального обслуживания населения» (Шулакова Е.В.) совместно с руководителями общеобразовательных учреждений округа организовать отдых и оздоровление детей, находящихся в трудной жизненной ситуации, в лагерях с дневным пребыванием детей в период школьных каникул на базе школ.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правлению по делам молодежи, спорту и проблемам семьи администрации Верхнекамского муниципального округа Кировской области (Безгачева Н.В.):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уществлять сотрудничество с Кировской региональной общественной организацией «Содействие детскому, молодежному и семейному отдыху» по организации деятельности детского оздоровительного лагеря «Сосновый бор»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2. Осуществлять совместно с муниципальным казённым образовательным учреждением дополнительного образования «Дом детского творчества «Созвездие» Верхнекамского района Кировской области    (Сунцова М.В.) организацию профильных смен и координацию деятельности разновозрастных отрядов по месту жительства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Муниципальному казенному учреждению управлению образования администрации Верхнекамского муниципального округа Кировской области (Ситчихина И.В.)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Организовать работу оздоровительных лагерей с дневным пребыванием детей при муниципальных казённых образовательных учреждениях, других типов лагерей согласно Плану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Разработать порядок предоставления путевок в лагеря с дневным пребыванием детей на базе образовательных учреждений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3. Обеспечить отдых детей-сирот, детей, оставшихся без попечения родителей, детей, находящихся под опекой (попечением) в семьях граждан, в приемных семьях.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рганизовать подготовку кадров для работы в детских оздоровительных лагерях.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Заключить договоры с заинтересованными учреждениями о сотрудничестве в организации отдыха детей.</w:t>
        <w:tab/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6. Предусмотреть в бюджетной смете средства на организацию отдыха и занятости обучающихся.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Кировскому областному государственному казенному учреждению Центру занятости населения Верхнекамского района (Суворов А.Н.)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 Организовать трудоустройство несовершеннолетних граждан в возрасте от 14 до 18 лет на временные рабочие места в период школьных каникул и в свободное от учебы время за счет средств местного бюджета и работодателей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 Организовать оказание материальной поддержки несовершеннолетним гражданам в период их участия во временных работах, используя средства областного бюджета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 Совместно с управлением по делам молодёжи, спорту и проблемам семьи администрации Верхнекамского муниципального округа Кировской области обеспечить формирование банка постоянных, временных и сезонных вакантных рабочих мест для трудоустройства несовершеннолетних подростков от 14 до 18 лет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 Рекомендовать Кировскому областному государственному бюджетному учреждению здравоохранения «Верхнекамская центральная районная больница» (Мякишев С.Н.):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1. Организовать на базе дневных стационаров лечебно-профилактических учреждений оздоровление детей с хроническими заболеваниями.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казать содействие в укомплектовании оздоровительных лагерей медицинскими работниками на договорной основе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3. На период работы в оздоровительных лагерях оплату труда медицинским работникам производить в соответствии с Трудовым кодексом Российской Федерации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4. Оказать содействие в проведении медицинских осмотров и лабораторных обследований сотрудников, принимаемых на работу в оздоровительные лагеря, и несовершеннолетних граждан, трудоустраивающихся на работу на предприятия и в организации в период школьных каникул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5. Обеспечить методическое руководство работой медицинского персонала лагерей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Рекомендовать отделу Министерства внутренних дел России по Верхнекамскому району (Шахматов А.В.)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. Организовать проведение профилактической работы по предупреждению детского дорожно-транспортного травматизма и создание условий для безопасного нахождения детей на улицах в период школьных каникул.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беспечить по заявкам организаторов отдыха и оздоровления детей сопровождение и безопасность перевозки детей в учреждения отдыха и обратно силами сотрудников отделения государственной инспекции безопасности дорожного движения ОМВД России по Верхнекамскому району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3. Оказать содействие в обеспечении общественной безопасности и правопорядка в местах дислокации лагерей в период пребывания в них детей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4. Разработать и осуществить целевые программы профилактической работы с детьми в местах организованного отдыха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Рекомендовать отделу надзорной деятельности и профилактической работы Верхнекамского района Главного управления МЧС России по Кировской области (Митрофанов А.А.) провести проверку противопожарного состояния детских оздоровительных учреждений перед началом оздоровительного сезона и организовать противопожарный надзор в период отдыха и оздоровления детей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. Муниципальному казенному учреждению Финансовому управлению администрации Верхнекамского муниципального округа Кировской области (Логинова С.И.) осуществлять финансирование мероприятий по обеспечению отдыха, оздоровления и занятости детей, подростков и молодежи в 2023 году в пределах средств, предусмотренных в бюджете муниципального округа на организацию оздоровительной кампании.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Рекомендовать всем заинтересованным учреждениям, занятым организацией отдыха детей, максимально использовать привлечение дополнительных средств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Верхнекамского муниципального округа по социальным вопросам Гилёву Л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4. Опубликовать настоящее постановление в Информационном бюллете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И.Н. Суворов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P3"/>
        <w:shd w:fill="FFFFFF" w:val="clear"/>
        <w:tabs>
          <w:tab w:val="clear" w:pos="709"/>
          <w:tab w:val="left" w:pos="5900" w:leader="none"/>
          <w:tab w:val="left" w:pos="6170" w:leader="none"/>
          <w:tab w:val="left" w:pos="6515" w:leader="none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                          С.Н. Шумк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                          И.В. Ситчихин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равового отдела                             А.С. Филипп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камского муниципального округа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циальным вопросам                                                    Л.М. Гилё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ть:</w:t>
      </w:r>
      <w:r>
        <w:rPr>
          <w:rFonts w:cs="Times New Roman" w:ascii="Times New Roman" w:hAnsi="Times New Roman"/>
        </w:rPr>
        <w:t xml:space="preserve"> УО – 15 экз., райфо, УДМС, КЦСО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 xml:space="preserve">ЦЗН, ЦРБ, ОМВД, ОНД, УК, Гилевой Л.М.                                              </w:t>
      </w:r>
    </w:p>
    <w:p>
      <w:pPr>
        <w:pStyle w:val="Normal"/>
        <w:ind w:left="540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1:00Z</dcterms:created>
  <dc:creator>user</dc:creator>
  <dc:description/>
  <cp:keywords/>
  <dc:language>en-US</dc:language>
  <cp:lastModifiedBy>User</cp:lastModifiedBy>
  <cp:lastPrinted>2023-03-17T16:41:00Z</cp:lastPrinted>
  <dcterms:modified xsi:type="dcterms:W3CDTF">2023-03-21T05:48:00Z</dcterms:modified>
  <cp:revision>87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