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452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торгов на право заключения договора аренды земельного участ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.11 Земельного кодекса Российской Федерации, ст.3.3 Федерального закона от 25.10.2001 № 137-ФЗ «О введении в действие Земельного кодекса Российской Федерации», </w:t>
      </w:r>
      <w:r>
        <w:rPr>
          <w:sz w:val="28"/>
          <w:szCs w:val="28"/>
          <w:shd w:fill="FFFFFF" w:val="clear"/>
        </w:rPr>
        <w:t>Уставом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, администрация Верхнекамского муниципального округ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правлению имуществом Верхнекамского муниципального округа организовать работу по проведению торгов в форме электронного аукциона открытого по составу участников с подачей предложений о цене в открытой форме на право заключения договора аренды земельного участка сроком на 10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емельного участ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43:05:310501:2126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2642+/-18 кв.м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(местоположение): Российская Федерация, Кировская область, Верхнекамский муниципальный район, Кирсинское городское поселение, город Кирс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: специальная деятельность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 начальную (минимальную) цену договора на указанное в пункте 1 настоящего постановления имущество 1733 рубля 14 копеек (Одна тысяча семьсот тридцать три рубля 14 копеек) в год, требование о внесении задатка в размере 20 процентов начальной (минимальной) цены аренды земельного участка в размере 346 рублей 63 копейки (Триста сорок шесть рублей 63 копейки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, а также разместить на официальном сайте муниципального образования Верхнекамский муниципальный округ и на официальном сайте уполномоченного органа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orgi.gov.ru</w:t>
        </w:r>
      </w:hyperlink>
      <w:r>
        <w:rPr>
          <w:sz w:val="28"/>
          <w:szCs w:val="28"/>
        </w:rPr>
        <w:t xml:space="preserve">, </w:t>
      </w:r>
      <w:r>
        <w:rPr>
          <w:rStyle w:val="InternetLink"/>
          <w:sz w:val="28"/>
          <w:szCs w:val="28"/>
          <w:lang w:val="en-US"/>
        </w:rPr>
        <w:t>https</w:t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sberbank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ast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звещение о проведении аукциона по продаже права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spacing w:lineRule="auto" w:line="360" w:before="0" w:after="72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>Первый заместитель главы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муниципального округа</w:t>
      </w:r>
      <w:r>
        <w:rPr>
          <w:color w:val="000000"/>
          <w:sz w:val="36"/>
          <w:szCs w:val="28"/>
        </w:rPr>
        <w:tab/>
      </w:r>
      <w:r>
        <w:rPr>
          <w:color w:val="000000"/>
          <w:sz w:val="28"/>
          <w:szCs w:val="28"/>
        </w:rPr>
        <w:tab/>
        <w:tab/>
        <w:tab/>
        <w:t xml:space="preserve">        Е.Ю. Аммосова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К.С. Майбурова</w:t>
      </w:r>
    </w:p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Заведующий правовым отделом</w:t>
        <w:tab/>
        <w:tab/>
        <w:tab/>
        <w:tab/>
        <w:tab/>
        <w:t xml:space="preserve">    Н.А. Шмигальская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Е.В. Долинина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Разослать: управлению имуществом – 2 экз.</w:t>
      </w:r>
    </w:p>
    <w:sectPr>
      <w:type w:val="nextPage"/>
      <w:pgSz w:w="11906" w:h="16838"/>
      <w:pgMar w:left="1701" w:right="567" w:gutter="0" w:header="0" w:top="73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Style19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4:58:00Z</dcterms:created>
  <dc:creator>SecretSveta</dc:creator>
  <dc:description/>
  <cp:keywords/>
  <dc:language>en-US</dc:language>
  <cp:lastModifiedBy>User</cp:lastModifiedBy>
  <cp:lastPrinted>2023-03-17T13:18:00Z</cp:lastPrinted>
  <dcterms:modified xsi:type="dcterms:W3CDTF">2023-03-17T10:38:00Z</dcterms:modified>
  <cp:revision>22</cp:revision>
  <dc:subject/>
  <dc:title>АДМИНИСТРАЦИЯ ВЕРХНЕКАМСКОГО РАЙОНА</dc:title>
</cp:coreProperties>
</file>