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: земельный участок, кадастровый номер 43:05:320801:3490; площадь  2168+/-16 кв. м.; категория земель – земли населенных пунктов; адрес земельного участка – Российская Федерация, Кировская область,   Верхнекамский муниципальный округ, пгт Рудничный, улица Чапаева, земельный участок 1а/1; вид разрешенного использования – строительная промышленно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в размере 2303  руб. 86 коп. (Две тысячи триста три руб. 86 коп.) в год, требование о внесении задатка в размере 20 процентов начальной (минимальной) цены аренды земельного участка в размере 460 руб. 77 коп. (Четыреста шестьдесят руб. 77 коп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s://admverx.gosuslugi.ru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    Е.Ю. Аммосова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 xml:space="preserve"> </w:t>
        <w:tab/>
        <w:t>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verx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5:00Z</dcterms:created>
  <dc:creator>SecretSveta</dc:creator>
  <dc:description/>
  <cp:keywords/>
  <dc:language>en-US</dc:language>
  <cp:lastModifiedBy>User</cp:lastModifiedBy>
  <cp:lastPrinted>2023-03-14T14:08:00Z</cp:lastPrinted>
  <dcterms:modified xsi:type="dcterms:W3CDTF">2023-03-17T07:28:00Z</dcterms:modified>
  <cp:revision>10</cp:revision>
  <dc:subject/>
  <dc:title>АДМИНИСТРАЦИЯ ВЕРХНЕКАМСКОГО РАЙОНА</dc:title>
</cp:coreProperties>
</file>