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801:3491; площадь  1315+/-13 кв. м.; категория земель – земли населенных пунктов; адрес земельного участка – Российская Федерация, Кировская область,   Верхнекамский муниципальный округ, пгт Рудничный, улица Чапаева, земельный участок 1а/2; вид разрешенного использования – строительная промышленность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1397  руб. 41 коп. (Одна тысяча триста девяносто семь руб. 41 коп.) в год, требование о внесении задатка в размере 20 процентов начальной (минимальной) цены аренды земельного участка в размере 279 руб. 48 коп. (Двести семьдесят девять руб. 48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Е.Ю. Аммосова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</w:t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15:00Z</dcterms:created>
  <dc:creator>SecretSveta</dc:creator>
  <dc:description/>
  <cp:keywords/>
  <dc:language>en-US</dc:language>
  <cp:lastModifiedBy>User</cp:lastModifiedBy>
  <cp:lastPrinted>2023-03-14T14:08:00Z</cp:lastPrinted>
  <dcterms:modified xsi:type="dcterms:W3CDTF">2023-03-17T07:32:00Z</dcterms:modified>
  <cp:revision>8</cp:revision>
  <dc:subject/>
  <dc:title>АДМИНИСТРАЦИЯ ВЕРХНЕКАМСКОГО РАЙОНА</dc:title>
</cp:coreProperties>
</file>