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16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9</w:t>
            </w:r>
          </w:p>
        </w:tc>
      </w:tr>
      <w:tr>
        <w:trPr>
          <w:trHeight w:val="172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В соответствии с Жилищным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кодексом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Кировской области от 02.08.2005 № 35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», </w:t>
      </w:r>
      <w:hyperlink r:id="rId5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Уставом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1. Утвердить </w:t>
      </w:r>
      <w:hyperlink w:anchor="P39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eastAsia="en-US" w:bidi="ar-SA"/>
          </w:rPr>
          <w:t>Положение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 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 согласно приложен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>2. Настоящее постановление вступает в силу с момента опубликования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/>
        <w:t>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ом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камского муниципального округа                                Е.В. Долин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аботе с территориальными отделами                              Н.Н. Дворников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авовым отделом   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 управление имуще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УТВЕРЖДЕНО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  17.03.2023   № 359</w:t>
      </w:r>
    </w:p>
    <w:p>
      <w:pPr>
        <w:pStyle w:val="Normal"/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 порядке признания граждан малоимущими в целях постановки на учет в качестве нуждающихся в жилых помещениях  и предоставления им жилых помещений по договорам социального найма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порядок признания граждан малоимущими в целях постановки на учет в качестве нуждающихся в жилых помещениях, предоставляемых по договорам социального найма, с учетом дохода, приходящегося на каждого члена семьи гражданина, и стоимости имущества, находящегося в собственности членов семьи гражданина и подлежащего налогооб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Положение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0 августа 2003 года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ировской области от 02.08.2005 N 35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"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змер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, устанавливается постановлением администрации  Верхнекамского муниципального округ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1.4. При проведении расчетов для признания граждан малоимущими использовать ежегодно утверждаемый расчетный показатель рыночной стоимости приобретения жилого помещения на одного члена семьи гражданина-заявителя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, применяемые в настоящем Полож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алоимущие граждане - граждане, признанные таковыми администрацией Верхнекамского муниципального округа (далее - администрация округа)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Члены семьи гражданина - члены семьи собственника жилого помещения - лица, указанные в </w:t>
      </w:r>
      <w:hyperlink r:id="rId10">
        <w:r>
          <w:rPr>
            <w:rStyle w:val="InternetLink"/>
            <w:rFonts w:cs="Times New Roman" w:ascii="Times New Roman" w:hAnsi="Times New Roman"/>
          </w:rPr>
          <w:t>части 1 статьи 31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счетный период - период времени, предшествующий месяцу обращения гражданина в администрацию с заявлением о признании его и членов его семьи малоимущими гражданами, в целях постановк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явитель - гражданин Российской Федерации, проживающий на территории Верхнекамского муниципального округа Кировской области, обратившийся в администрацию округа с заявлением о признании его малоимущим в целях постановк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и в интересах заявителей могут действовать официальные представители, подтвердившие свои полномочи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Определение размера среднедушевого доход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ходящегося на каждого члена семьи гражданин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ли дохода одиноко проживающего граждани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Определение размера дохода, приходящегося на каждого члена семьи гражданина, производится за расчетный период, равный двенадцати последним календарным месяцам, предшествующим месяцу подачи заявления и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</w:rPr>
          <w:t>п. 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мер дохода, приходящегося на каждого члена семьи гражданина, определяется как сумма среднемесячных доходов каждого члена семьи гражданина за расчетный период, поделенная на количество членов семьи граждан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еднемесячный доход каждого члена семьи гражданина за расчетный период определяется как сумма всех доходов, полученных им в течение расчетного периода, поделенная на число месяцев расчетного пери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Стоимость имущества, находящегося в собственности членов семьи гражданина и подлежащего налогообложению, определяется путем суммирования стоимости имущества, находящегося в собственности каждого члена семьи гражданина на момент подачи гражданином заявления и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</w:rPr>
          <w:t>п. 7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Доходы, учитываемые при определении размера доход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ходящегося на каждого члена семьи граждани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При расчете среднедушевого дохода семьи и дохода одиноко проживающего гражданина для признания их малоимущими в целях предоставления жилых помещений по договорам социального найма учитываются все виды доходов, полученных гражданином и каждым членом его семьи или одиноко проживающим гражданином в денежной и натуральной форме, установленные в </w:t>
      </w:r>
      <w:hyperlink r:id="rId11">
        <w:r>
          <w:rPr>
            <w:rStyle w:val="InternetLink"/>
            <w:rFonts w:cs="Times New Roman" w:ascii="Times New Roman" w:hAnsi="Times New Roman"/>
          </w:rPr>
          <w:t>перечне</w:t>
        </w:r>
      </w:hyperlink>
      <w:r>
        <w:rPr>
          <w:rFonts w:cs="Times New Roman" w:ascii="Times New Roman" w:hAnsi="Times New Roman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полнительно в перечень доходов включаются следующие виды доход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нежные средства, выделяемые опекуну (попечителю) на содержание подопечного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нежные средства из любых источников, направленные работодателем на оплату обучения своих работников на платной основе в образовательных организац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ходы каждого члена семьи гражданина учитываются в объеме, остающемся после уплаты налогов и сборов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оходы, полученные членами семьи гражданина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Налоговым кодексом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ами семьи граждан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оходы членов семьи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членов семьи гражданина в месяце ее фактического получения, который приходится на расче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членов семьи гражданина за те месяцы, которые приходятся на расче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получены, и учитываются в доходах членов семьи гражданина за те месяцы, которые приходятся на расче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оходы, полученные членом крестьянского (фермерского) хозяйства, учитываются в его доходах исходя из размеров, установленных заключенным в определенном федеральным законодательством порядке соглашением (договором) между членами крестьянского (фермерского) хозяйства, в котором определен порядок использования (распределения) плодов, продукции и доходов, полученных в результате деятельности этого хозяй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Иные доходы, полученные членами семьи гражданина, учитываются в доходах членов семьи гражданина в месяце их фактического получения, который приходится на расчетн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Доходы, не учитываемые при определении размера доход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ходящегося на каждого члена семьи граждан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ля признания гражданина малоимущим в целях постановки на учет в качестве нуждающегося в жилом помещении, предоставляемом по договору социального найма, при определении размера дохода, приходящегося на каждого члена семьи гражданина, не учитываются следующие виды доход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компенсации расходов, понесенных безработными гражданами в связи с направлением на работу (обучение) в другую местность по предложению органов службы занятости на основании Федерального </w:t>
      </w:r>
      <w:hyperlink r:id="rId1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социальное пособие на погребение, выплачиваемое в соответствии со </w:t>
      </w:r>
      <w:hyperlink r:id="rId13">
        <w:r>
          <w:rPr>
            <w:rStyle w:val="InternetLink"/>
            <w:rFonts w:cs="Times New Roman" w:ascii="Times New Roman" w:hAnsi="Times New Roman"/>
          </w:rPr>
          <w:t>статьей 10</w:t>
        </w:r>
      </w:hyperlink>
      <w:r>
        <w:rPr>
          <w:rFonts w:cs="Times New Roman" w:ascii="Times New Roman" w:hAnsi="Times New Roman"/>
        </w:rPr>
        <w:t xml:space="preserve"> Федерального закона от 12 января 1996 года N 8-ФЗ "О погребении и похоронном деле"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годные компенсации и разовые (единовременные) пособия, денежные выплаты, предоставляемые в соответствии со следующими нормативно-правовыми акт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4 ноября 1995 года N 181-ФЗ "О социальной защите инвалидов в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 дохода члена семьи гражданина исключаются суммы уплачиваемых им али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расчете дохода, приходящегося на каждого члена семьи, не учитываются получаемые по месту нахождения дох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профессионального образования и не заключивших контракта о прохождении воен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бывающих наказание в виде лишения свободы, лиц, в отношении которых применена мера пресечения в виде заключения под стражу, а также находящихся на принудительном лечении по решению с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живающих в учреждениях интернатного типа на полном государственном обеспе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пределение стоимости иму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целях признания граждан малоимущими с целью постановки их на учет и предоставления по договорам социального найма жилых помещений муниципального жилищного фонда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и области о налогах и сборах, муниципальными правовыми актами о налогах и сбо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 имуществу, учитываемому в целях признания граждан малоимущими,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лые дома, квартиры, дачи, гаражи и иные строения, помещения и соору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енакопления в жилищно-строительных, гаражно-строительных и дачно-строительных кооператив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ммы, находящиеся во вкладах в учреждениях банков и других кредитных учреждениях, средства на именных приватизационных счетах физически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оимость имущественных и земельных долей (паев), валютные ценности и ценные бумаги в их стоимостном выраж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) земельные участки, расположенные в пределах муниципального образования, на территории которых введен земельный налог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главой 3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е являются объектом налогообложения и вследствие этого не подлежат учету в целях признания граждан малоимущи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земельные участки, указанные в </w:t>
      </w:r>
      <w:hyperlink r:id="rId18">
        <w:r>
          <w:rPr>
            <w:rStyle w:val="InternetLink"/>
            <w:rFonts w:cs="Times New Roman" w:ascii="Times New Roman" w:hAnsi="Times New Roman"/>
          </w:rPr>
          <w:t>части 2 статьи 389</w:t>
        </w:r>
      </w:hyperlink>
      <w:r>
        <w:rPr>
          <w:rFonts w:cs="Times New Roman" w:ascii="Times New Roman" w:hAnsi="Times New Roman"/>
        </w:rPr>
        <w:t xml:space="preserve"> части второй Налогового кодекса Российской Федерации, иное имущество, изъятое из оборо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сельные лодки, а также моторные лодки с двигателем мощностью не свыше 5 лошадиных си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мысловые морские и речные с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целях признания граждан малоимущими и предоставления им жилых помещений по договорам социального найма граждане обязаны представлять сведения о стоимости вновь приобретенного имущества для определения в расчетном периоде новой общей стоимости имущества, подлежащего налогообложению, находящегося в собственности гражданина, членов семьи гражданина, отнесенных ранее к категории малоимущ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 случаях, когда имущество, признаваемое объектом налогообложения, находится в общей долевой собственности нескольких граждан или в общей долевой собственности граждан и юридических лиц, а также если имущество, признаваемое объектом налогообложения, находится в общей совместной собственности нескольких физических лиц, то при отнесении граждан к категории малоимущих учету подлежит имущество, в отношении которого плательщиком налога является такой гражданин и (или) члены его семьи в соответствии с законодательством о налогах и сбо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Если в течение расчетного периода гражданином, членами его семьи было продано имущество, входящее в перечень имущества, подлежащего налогообложению, то стоимость проданного имущества учитывается как стоимость имущества, имеющегося в наличии в течение расчетного периода, за исключением случаев вынужденной продажи, подтвержденной соответствующим документом, представляемым граждани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орядок определения стоимости недвижимого имущества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1. Определение стоимости недвижимого имущества гражданина, членов его семьи производится на основе данных налоговых органов по месту жительства гражданина-заявителя либо по месту нахождения принадлежащего ему недвижимого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2. В качестве инструмента для определения стоимости недвижимого имущества - жилых домов, квартир, дач, иных строений, помещений и сооружений, подлежащих обложению налогом на имущество физических лиц, используются данные организаций, аккредитованных на проведение технической инвентаризации об их инвентаризационной стоим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3. Установление стоимости земельных участков производится на основании данных о кадастровой стоимости участка, а до ее определения - данных о нормативной цене зем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орядок определения стоимости движимого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8.1. Определение стоимости средств автомобильного, водного, воздушного и других видов транспорта, сельскохозяйственной техники, находящихся в собственности граждан и подлежащих учету и налогообложению, осуществляется заявителем на основании справки аккредитованной оценочной организ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Определение стоимости иных видов иму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1. Определение стоимости паенакоплений в жилищно-строительных, гаражно-строительных и дачно-строительных кооперативах производится на основании сведений, представленных заявителем и заверенных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2. Размер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 устанавливается на основании представленных заявителем сведений, в том числе из этих учр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135"/>
      <w:bookmarkEnd w:id="0"/>
      <w:r>
        <w:rPr>
          <w:rFonts w:cs="Times New Roman" w:ascii="Times New Roman" w:hAnsi="Times New Roman"/>
          <w:b/>
        </w:rPr>
        <w:t>7. Порядок обращения граждан для признания их малоимущи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целях постановки на учет в качестве нуждающихся в жил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мещениях, предоставляемых по договору социального найма</w:t>
      </w:r>
    </w:p>
    <w:p>
      <w:pPr>
        <w:pStyle w:val="Normal"/>
        <w:ind w:firstLine="540"/>
        <w:jc w:val="both"/>
        <w:rPr/>
      </w:pPr>
      <w:bookmarkStart w:id="1" w:name="P139"/>
      <w:bookmarkEnd w:id="1"/>
      <w:r>
        <w:rPr>
          <w:rFonts w:cs="Times New Roman" w:ascii="Times New Roman" w:hAnsi="Times New Roman"/>
        </w:rPr>
        <w:t>7.1. Гражданин для решения вопроса о признании его малоимущим в целях постановки на учет в качестве нуждающегося в жилых помещениях, предоставляемых по договорам социального найма, или его представитель представляет в администрацию округа заявление в письменной форме о признании его малоимущим (далее - заявление) в соответствии с приложением к настоящему Положению с приложением следующих документов:</w:t>
      </w:r>
    </w:p>
    <w:p>
      <w:pPr>
        <w:pStyle w:val="Normal"/>
        <w:ind w:firstLine="540"/>
        <w:jc w:val="both"/>
        <w:rPr/>
      </w:pPr>
      <w:bookmarkStart w:id="2" w:name="P140"/>
      <w:bookmarkEnd w:id="2"/>
      <w:r>
        <w:rPr>
          <w:rFonts w:cs="Times New Roman" w:ascii="Times New Roman" w:hAnsi="Times New Roman"/>
        </w:rPr>
        <w:t>1) паспорт гражданина Российской Федерации, иной документ, удостоверяющий лич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3" w:name="P141"/>
      <w:bookmarkEnd w:id="3"/>
      <w:r>
        <w:rPr>
          <w:rFonts w:cs="Times New Roman" w:ascii="Times New Roman" w:hAnsi="Times New Roman"/>
        </w:rPr>
        <w:t>2) согласие на обработку персональных дан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4" w:name="P142"/>
      <w:bookmarkEnd w:id="4"/>
      <w:r>
        <w:rPr>
          <w:rFonts w:cs="Times New Roman" w:ascii="Times New Roman" w:hAnsi="Times New Roman"/>
        </w:rPr>
        <w:t>3) документы, в том числе справка "О доходах физического лица" ф. 2-НДФЛ, выдаваемая налоговыми агентами - источниками выплаты дохода, подтверждающие доходы гражданина, каждого члена его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5" w:name="P143"/>
      <w:bookmarkEnd w:id="5"/>
      <w:r>
        <w:rPr>
          <w:rFonts w:cs="Times New Roman" w:ascii="Times New Roman" w:hAnsi="Times New Roman"/>
        </w:rPr>
        <w:t>4) документы о составе семьи гражданина (свидетельства о рождении, о заключении брака, о расторжении брака, решение об усыновлении (удочерении), судебные реш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6" w:name="P144"/>
      <w:bookmarkEnd w:id="6"/>
      <w:r>
        <w:rPr>
          <w:rFonts w:cs="Times New Roman" w:ascii="Times New Roman" w:hAnsi="Times New Roman"/>
        </w:rPr>
        <w:t>5)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7" w:name="P145"/>
      <w:bookmarkEnd w:id="7"/>
      <w:r>
        <w:rPr>
          <w:rFonts w:cs="Times New Roman" w:ascii="Times New Roman" w:hAnsi="Times New Roman"/>
        </w:rPr>
        <w:t>6) сведения из Единого государственного реестра прав на недвижимое имущество и сделок с ним о наличии у гражданина и (или) членов его семьи объектов недвижимого имущества - жилых помещений, находящихся в соб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8" w:name="P146"/>
      <w:bookmarkEnd w:id="8"/>
      <w:r>
        <w:rPr>
          <w:rFonts w:cs="Times New Roman" w:ascii="Times New Roman" w:hAnsi="Times New Roman"/>
        </w:rPr>
        <w:t>7) с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гражданина, членов его семь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копии налоговых деклараций о доходах за налоговый период, заверенные налоговыми орг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ведения (справка, оценка независимой экспертизы) о стоимости средств автомобильного, водного, воздушного и других видов транспорта, сельскохозяйственной техники, находящихся в собственности граждан и подлежащих учету и налогооблож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стоимости паенакоплений в жилищно-строительных, гаражно-строительных и дачно-строительных кооператив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11) справки о размере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Документами, представляемыми гражданином самостоятельно,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аспорт гражданин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ие на обработку персональных данны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документы, указанные в </w:t>
      </w:r>
      <w:hyperlink w:anchor="P142">
        <w:r>
          <w:rPr>
            <w:rStyle w:val="InternetLink"/>
            <w:rFonts w:cs="Times New Roman" w:ascii="Times New Roman" w:hAnsi="Times New Roman"/>
          </w:rPr>
          <w:t>подпунктах 3</w:t>
        </w:r>
      </w:hyperlink>
      <w:r>
        <w:rPr>
          <w:rFonts w:cs="Times New Roman" w:ascii="Times New Roman" w:hAnsi="Times New Roman"/>
        </w:rPr>
        <w:t xml:space="preserve">, </w:t>
      </w:r>
      <w:hyperlink w:anchor="P143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</w:rPr>
          <w:t>7, 8 пункта 7.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стоимости средств автомобильного, водного, воздушного и других видов транспорта, сельскохозяйственной техники, находящихся в собственности граждан и подлежащих учету и налогооблож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стоимости паенакоплений в жилищно-строительных, гаражно-строительных и дачно-строительных кооператив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и о размере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bookmarkStart w:id="9" w:name="P156"/>
      <w:bookmarkEnd w:id="9"/>
      <w:r>
        <w:rPr>
          <w:rFonts w:cs="Times New Roman" w:ascii="Times New Roman" w:hAnsi="Times New Roman"/>
        </w:rPr>
        <w:t>7.2. Администрация округа в срок, не превышающий 3 (трех) рабочих дней со дня представления гражданином (его представителем) заявления, направляет межведомственные запросы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или муниципальных услуг, в соответствии с нормативными правовыми актами Российской Федерации, областными нормативными правовыми актами, муниципальными правовыми актами (далее - органы, организации) о представлен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й о регистрации транспортного средства, сведений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граждан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й из Единого государственного реестра прав на недвижимое имущество и сделок с ним о наличии у гражданина и (или) членов его семьи объектов недвижимого имущества - жилых помещений, находящихся в соб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3. Гражданин (его представитель) вправе по собственной инициативе представить в администрацию округа указанные в </w:t>
      </w:r>
      <w:hyperlink w:anchor="P156">
        <w:r>
          <w:rPr>
            <w:rStyle w:val="InternetLink"/>
            <w:rFonts w:cs="Times New Roman" w:ascii="Times New Roman" w:hAnsi="Times New Roman"/>
          </w:rPr>
          <w:t>п. 7.2</w:t>
        </w:r>
      </w:hyperlink>
      <w:r>
        <w:rPr>
          <w:rFonts w:cs="Times New Roman" w:ascii="Times New Roman" w:hAnsi="Times New Roman"/>
        </w:rPr>
        <w:t xml:space="preserve"> настоящей статьи докумен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4. Документы, указанные в </w:t>
      </w:r>
      <w:hyperlink w:anchor="P139">
        <w:r>
          <w:rPr>
            <w:rStyle w:val="InternetLink"/>
            <w:rFonts w:cs="Times New Roman" w:ascii="Times New Roman" w:hAnsi="Times New Roman"/>
          </w:rPr>
          <w:t>п. 7.1</w:t>
        </w:r>
      </w:hyperlink>
      <w:r>
        <w:rPr>
          <w:rFonts w:cs="Times New Roman" w:ascii="Times New Roman" w:hAnsi="Times New Roman"/>
        </w:rPr>
        <w:t xml:space="preserve"> настоящего Положения (далее - документы), представляются в подлинных экземплярах. Должностное лицо администрации округа, ответственное за прием документов для решения вопроса о признании гражданина малоимущим гражданином в целях постановки его на учет в качестве нуждающегося в жилом помещении, предоставляемом по договору социального найма, изготавливает копии документов, указанных в </w:t>
      </w:r>
      <w:hyperlink w:anchor="P140">
        <w:r>
          <w:rPr>
            <w:rStyle w:val="InternetLink"/>
            <w:rFonts w:cs="Times New Roman" w:ascii="Times New Roman" w:hAnsi="Times New Roman"/>
          </w:rPr>
          <w:t>пп. 1</w:t>
        </w:r>
      </w:hyperlink>
      <w:r>
        <w:rPr>
          <w:rFonts w:cs="Times New Roman" w:ascii="Times New Roman" w:hAnsi="Times New Roman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</w:rPr>
          <w:t>7, 8 п. 7.1</w:t>
        </w:r>
      </w:hyperlink>
      <w:r>
        <w:rPr>
          <w:rFonts w:cs="Times New Roman" w:ascii="Times New Roman" w:hAnsi="Times New Roman"/>
        </w:rPr>
        <w:t xml:space="preserve"> настоящего Положения, заверяет их, после чего подлинники документов, за исключением документов, указанных в </w:t>
      </w:r>
      <w:hyperlink w:anchor="P141">
        <w:r>
          <w:rPr>
            <w:rStyle w:val="InternetLink"/>
            <w:rFonts w:cs="Times New Roman" w:ascii="Times New Roman" w:hAnsi="Times New Roman"/>
          </w:rPr>
          <w:t>пп. 2</w:t>
        </w:r>
      </w:hyperlink>
      <w:r>
        <w:rPr>
          <w:rFonts w:cs="Times New Roman" w:ascii="Times New Roman" w:hAnsi="Times New Roman"/>
        </w:rPr>
        <w:t xml:space="preserve"> и </w:t>
      </w:r>
      <w:hyperlink w:anchor="P145">
        <w:r>
          <w:rPr>
            <w:rStyle w:val="InternetLink"/>
            <w:rFonts w:cs="Times New Roman" w:ascii="Times New Roman" w:hAnsi="Times New Roman"/>
          </w:rPr>
          <w:t>6 п. 7.1</w:t>
        </w:r>
      </w:hyperlink>
      <w:r>
        <w:rPr>
          <w:rFonts w:cs="Times New Roman" w:ascii="Times New Roman" w:hAnsi="Times New Roman"/>
        </w:rPr>
        <w:t xml:space="preserve"> настоящего Положения, возвращаются гражданину (его представителю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м для отказа в принятии заявления является отсутствие документов, указанных в </w:t>
      </w:r>
      <w:hyperlink w:anchor="P140">
        <w:r>
          <w:rPr>
            <w:rStyle w:val="InternetLink"/>
            <w:rFonts w:cs="Times New Roman" w:ascii="Times New Roman" w:hAnsi="Times New Roman"/>
          </w:rPr>
          <w:t>пп. 1</w:t>
        </w:r>
      </w:hyperlink>
      <w:r>
        <w:rPr>
          <w:rFonts w:cs="Times New Roman" w:ascii="Times New Roman" w:hAnsi="Times New Roman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, подлежащих представлению с заявлением. В случае непредставления заявителем (его представителем) указанных документов специалист разъясняет заявителю (его представителю) содержание выявленных недостатков и предлагает принять меры по их устран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Заявление регистрируется должностным лицом администрации округа в Книге учета заявлений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Гражданину (его представителю), подавшему заявление, выдается расписка в получении заявления и документов должностным лицом администрац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Администрация округа имеет право запрашивать и получать в порядке, установленном федеральным законодательством, в государственных органах, органах местного самоуправления и организациях независимо от организационно-правовых форм и форм собственности информацию, документы и материалы, необходимые для определения размера дохода и стоимости иму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Порядок рассмотрения заявлений о признании гражд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оимущими в целях постановки их на учет в качест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уждающихся в жилых помещениях, предоставляемых по договор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ого найм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8.1. Рассмотрение заявлений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, осуществляется на заседаниях Комиссии по рассмотрению заявлений граждан о признании малоимущими в целях постановки на учет в качестве нуждающихся в жилых помещениях, предоставляемых по договорам социального найма (далее - Комиссия), не позднее чем через 30 (тридцать) рабочих дней со дня регистрации документов. Состав, полномочия и порядок работы Комиссии утверждаются постановлением администрац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целях проведения проверки сведений, указанных в документах, предъявляемых гражданами, администрация округа имеет право направлять официальные запросы в федеральные органы власти, органы государственной власти субъектов Российской Федерации или ходатайствовать перед органами государственной власти субъектов Российской Федерации об организации запросов в государственные внебюджетные фонды, органы, осуществляющие государственную регистрацию индивидуальных предпринимателей, налоговые органы, органы, осуществляющие государственную регистрацию прав на недвижимое имущество и сделок с ним, органы и учреждения федеральной государственной службы занятости населения, правоохранительные органы, другие органы и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сле проведения проверки сведений, содержащихся в документах, предъявляемых гражданами, документы передаются для рассмотрения на заседании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 заседании Комиссией определяется соответствие размера среднедушевого дохода, приходящегося на каждого члена семьи гражданина, и стоимости их имущества установленному администрацией размеру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Решения Комиссии носят рекомендательный характер и могут быть приняты за основу при подготовке проекта решения о признании или отказе в признании гражданина малоимущим в целях постановки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Принятие решения по заявлениям граждан о призн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лоимущими в целях постановки их на учет в качеств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уждающихся в жилых помещениях, предоставляемых по договор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ого найм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сле проведения заседания Комиссии документы, представленные заявителем, и выписка из протокола, содержащая решение Комиссии, не позднее 3 (трех) рабочих дней принимается решение о признании или отказе в признании гражданина малоимущим в целях постановки на учет в качестве нуждающегося в жилых помещениях, предоставляемых по договорам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Решение о признании или отказе в признании гражданина малоимущим принимается не позднее, чем через 30 (тридцать) рабочих дней со дня регистрации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Решение о признании или отказе в признании гражданина малоимущим в целях постановки его на учет в качестве нуждающегося в жилых помещениях, предоставляемых по договорам социального найма, принимается в форме постановления администрации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редставление гражданином неполных и (или) недостоверных сведений является основанием для отказа в признании гражданина малоиму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Решение органа местного самоуправления может быть обжаловано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Копия решения о признании или отказе в признании гражданина малоимущим направляется заявителю не позднее чем через 3 (три) рабочих дня со дня принятия соответствующего постано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Переоценка размера доходов и стоим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ущества малоимущих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ереоценк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граждан, принятых на учет, производится в целях подтверждения их статуса малоимущих и наличия оснований для предоставления жилых помещений муниципального жилищного фонда по договорам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ереоценка производится одновременно с процедурой перерегистрации граждан, состоящих на учете в качестве нуждающихся в жилых помещениях, предоставляемых по договорам социального найма,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Непосредственно перед принятием решения о предоставлении жилого помещения по договору социального най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По заявлению очередника о наступлении оснований, влекущих изменения, связанные с его постановкой на уч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роцедура проведения переоценки осуществляется по правилам признания гражданина-заявителя малоимущим. При этом должностное лицо за 30 (тридцать) календарных дней до начала процедуры проведения переоценки письменно уведомляет гражданина, признанного малоимущим, о дате ее нач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Для проведения переоценки гражданин обязан самостоятельно представить в Комиссию документы, указанные в п.7.1.1, администрацией округа в рамках межведомственного запроса запрашиваются документы в соответствии с п.7.2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постановлением </w:t>
        <w:tab/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администрации Верхнекамского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муниципального округ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от ________№ ____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bookmarkStart w:id="10" w:name="Par410"/>
      <w:bookmarkEnd w:id="10"/>
      <w:r>
        <w:rPr>
          <w:rFonts w:eastAsia="Times New Roman" w:cs="Times New Roman" w:ascii="Times New Roman" w:hAnsi="Times New Roman"/>
          <w:kern w:val="0"/>
          <w:lang w:eastAsia="ru-RU" w:bidi="ar-SA"/>
        </w:rPr>
        <w:t>Главе Верхнекамского</w:t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</w:t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jc w:val="center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Ф.И.О. полностью)</w:t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рес заявителя: 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4" w:hanging="0"/>
        <w:jc w:val="center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адрес регистрации)</w:t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u w:val="single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дополнительные контактные данные: </w:t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5" w:hanging="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ind w:left="4394" w:hanging="0"/>
        <w:jc w:val="center"/>
        <w:rPr>
          <w:rFonts w:ascii="Times New Roman" w:hAnsi="Times New Roman"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 w:bidi="ar-SA"/>
        </w:rPr>
        <w:t>(по усмотрению заявителя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4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0"/>
          <w:kern w:val="0"/>
          <w:lang w:eastAsia="ru-RU" w:bidi="ar-SA"/>
        </w:rPr>
        <w:t>ЗАЯВЛЕНИЕ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pacing w:val="4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4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1. В соответствии  с Законом Кировской области  от 02.08.2005 № 350-ЗО «Об определении размера дохода и стоимости имущества для предоставления гражданам жилых помещений муниципального жилищного фонда в Кировской области»  прошу признать меня малоимущим в  целях  постановки на учет в качестве нуждающихся в жилых помещениях и предоставления  по договору социального найма жилого помещения муниципального жилищного фонд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овместно со мной проживают и ведут совместное хозяйство члены семь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15"/>
        <w:gridCol w:w="1984"/>
        <w:gridCol w:w="35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дрес регист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одственные отношения, дата рождения</w:t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935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ru-RU" w:bidi="ar-SA"/>
        </w:rPr>
        <w:t>(дополнительные сведения – указываются при необходимости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3.  Я   и   совершеннолетние   члены   моей   семьи  согласны  на  проверку администрацией округа представленных сведений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tbl>
      <w:tblPr>
        <w:tblW w:w="9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746"/>
        <w:gridCol w:w="21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амилия, имя, отч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одпись</w:t>
            </w:r>
          </w:p>
        </w:tc>
      </w:tr>
      <w:tr>
        <w:trPr>
          <w:trHeight w:val="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4.  К заявлению прилагаю:</w:t>
      </w:r>
    </w:p>
    <w:p>
      <w:pPr>
        <w:pStyle w:val="Normal"/>
        <w:widowControl/>
        <w:tabs>
          <w:tab w:val="clear" w:pos="709"/>
          <w:tab w:val="left" w:pos="2127" w:leader="none"/>
          <w:tab w:val="left" w:pos="935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27" w:leader="none"/>
          <w:tab w:val="left" w:pos="935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Способ получения решения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┌───┐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│        │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лично (через уполномоченного представителя)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└───┘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┌───┐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│        │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по почте (по адресу: ______________________________________________)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└───┘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2127" w:leader="none"/>
          <w:tab w:val="left" w:pos="6096" w:leader="none"/>
          <w:tab w:val="left" w:pos="6804" w:leader="none"/>
          <w:tab w:val="left" w:pos="9354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Заявитель:</w:t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ind w:left="1415"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ru-RU" w:bidi="ar-SA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/>
      </w:pPr>
      <w:r>
        <w:rPr/>
        <w:t>"__" ___________ 20__ г.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701" w:right="851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5C258CBF1F6448BF36DC30786C44D2D774B417B8ABB283F70DA20A91C467EC988FA851DA334F65BD2D05B5DFBD0N" TargetMode="External"/><Relationship Id="rId4" Type="http://schemas.openxmlformats.org/officeDocument/2006/relationships/hyperlink" Target="consultantplus://offline/ref=3AF5C258CBF1F6448BF373CE11EA9844297D134E7F89B27B6627DC77F64C402B9BC8A4DC4EEF7FFB5FC4CC5B59ACFC75ADFCD0N" TargetMode="External"/><Relationship Id="rId5" Type="http://schemas.openxmlformats.org/officeDocument/2006/relationships/hyperlink" Target="consultantplus://offline/ref=3AF5C258CBF1F6448BF373CE11EA9844297D134E7F83B97B6621DC77F64C402B9BC8A4DC5CEF27F75DCCD25A5CB9AA24EB9764B25B4DCF91C99B3D92FED4N" TargetMode="External"/><Relationship Id="rId6" Type="http://schemas.openxmlformats.org/officeDocument/2006/relationships/hyperlink" Target="consultantplus://offline/ref=3AF5C258CBF1F6448BF36DC30786C44D2D774B417B8ABB283F70DA20A91C467EC988FA851DA334F65BD2D05B5DFBD0N" TargetMode="External"/><Relationship Id="rId7" Type="http://schemas.openxmlformats.org/officeDocument/2006/relationships/hyperlink" Target="consultantplus://offline/ref=3AF5C258CBF1F6448BF36DC30786C44D2D76484B7D89BB283F70DA20A91C467EC988FA851DA334F65BD2D05B5DFBD0N" TargetMode="External"/><Relationship Id="rId8" Type="http://schemas.openxmlformats.org/officeDocument/2006/relationships/hyperlink" Target="consultantplus://offline/ref=3AF5C258CBF1F6448BF36DC30786C44D2D774F417E8DBB283F70DA20A91C467EC988FA851DA334F65BD2D05B5DFBD0N" TargetMode="External"/><Relationship Id="rId9" Type="http://schemas.openxmlformats.org/officeDocument/2006/relationships/hyperlink" Target="consultantplus://offline/ref=3AF5C258CBF1F6448BF373CE11EA9844297D134E7F89B27B6627DC77F64C402B9BC8A4DC4EEF7FFB5FC4CC5B59ACFC75ADFCD0N" TargetMode="External"/><Relationship Id="rId10" Type="http://schemas.openxmlformats.org/officeDocument/2006/relationships/hyperlink" Target="consultantplus://offline/ref=3AF5C258CBF1F6448BF36DC30786C44D2D774B417B8ABB283F70DA20A91C467EDB88A2891FAB28F25DC7860A1BE7F377A7DC69B64D51CF95FDD5N" TargetMode="External"/><Relationship Id="rId11" Type="http://schemas.openxmlformats.org/officeDocument/2006/relationships/hyperlink" Target="consultantplus://offline/ref=3AF5C258CBF1F6448BF36DC30786C44D2D774F417E8DBB283F70DA20A91C467EDB88A2891FAB2AF75DC7860A1BE7F377A7DC69B64D51CF95FDD5N" TargetMode="External"/><Relationship Id="rId12" Type="http://schemas.openxmlformats.org/officeDocument/2006/relationships/hyperlink" Target="consultantplus://offline/ref=3AF5C258CBF1F6448BF36DC30786C44D2A7E45467B8DBB283F70DA20A91C467EC988FA851DA334F65BD2D05B5DFBD0N" TargetMode="External"/><Relationship Id="rId13" Type="http://schemas.openxmlformats.org/officeDocument/2006/relationships/hyperlink" Target="consultantplus://offline/ref=3AF5C258CBF1F6448BF36DC30786C44D2A7E4E467A82BB283F70DA20A91C467EDB88A2891FAB2AF05FC7860A1BE7F377A7DC69B64D51CF95FDD5N" TargetMode="External"/><Relationship Id="rId14" Type="http://schemas.openxmlformats.org/officeDocument/2006/relationships/hyperlink" Target="consultantplus://offline/ref=3AF5C258CBF1F6448BF36DC30786C44D2D764F457F82BB283F70DA20A91C467EC988FA851DA334F65BD2D05B5DFBD0N" TargetMode="External"/><Relationship Id="rId15" Type="http://schemas.openxmlformats.org/officeDocument/2006/relationships/hyperlink" Target="consultantplus://offline/ref=3AF5C258CBF1F6448BF36DC30786C44D2A7F49407D8EBB283F70DA20A91C467EC988FA851DA334F65BD2D05B5DFBD0N" TargetMode="External"/><Relationship Id="rId16" Type="http://schemas.openxmlformats.org/officeDocument/2006/relationships/hyperlink" Target="consultantplus://offline/ref=3AF5C258CBF1F6448BF36DC30786C44D2D764F457F8CBB283F70DA20A91C467EC988FA851DA334F65BD2D05B5DFBD0N" TargetMode="External"/><Relationship Id="rId17" Type="http://schemas.openxmlformats.org/officeDocument/2006/relationships/hyperlink" Target="consultantplus://offline/ref=3AF5C258CBF1F6448BF36DC30786C44D2D774A4B798CBB283F70DA20A91C467EDB88A2891CAF2FFD099D960E52B0F66BAFC477B25351FCDDN" TargetMode="External"/><Relationship Id="rId18" Type="http://schemas.openxmlformats.org/officeDocument/2006/relationships/hyperlink" Target="consultantplus://offline/ref=3AF5C258CBF1F6448BF36DC30786C44D2D774A4B798CBB283F70DA20A91C467EDB88A2891CAE2CFD099D960E52B0F66BAFC477B25351FCDD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User</cp:lastModifiedBy>
  <cp:lastPrinted>2023-03-17T08:34:00Z</cp:lastPrinted>
  <dcterms:modified xsi:type="dcterms:W3CDTF">2023-03-17T06:48:00Z</dcterms:modified>
  <cp:revision>2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