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9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я в постановление администрации Верхнекамского муниципального округа от 15.07.2022  № 949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в муниципальном образовании Верхнекамский муниципальный округ Кировской области»</w:t>
      </w:r>
    </w:p>
    <w:tbl>
      <w:tblPr>
        <w:tblW w:w="4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</w:tblGrid>
      <w:tr>
        <w:trPr>
          <w:trHeight w:val="304" w:hRule="atLeast"/>
        </w:trPr>
        <w:tc>
          <w:tcPr>
            <w:tcW w:w="454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Приказом Федеральной службы государственной регистрации, кадастра и картографии от 28.04.2021 № П/0179,  кадровыми изменениями, администрация Верхнекамского муниципального округа 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Верхнекамского муниципального округа от 15.07.2022  № 949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в муниципальном образовании Верхнекамский муниципальный округ Кировской области» (далее постановление)     следующее измен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«Состав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в муниципальном образовании Верхнекамский муниципальный округ», утвержденное постановлением утвердить в новой редакции согласно 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    Е.Ю. Аммосова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Е.В. Долинин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Заведующий  правовым отделом</w:t>
        <w:tab/>
        <w:tab/>
        <w:tab/>
        <w:tab/>
        <w:t xml:space="preserve">            Н.А. Шмигальск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имуществом 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ab/>
        <w:tab/>
        <w:t xml:space="preserve">  К.С. Майбуров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зослать: управлению имуществом – 1 экз, территориальные отдел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  <w:tab/>
        <w:tab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Верхнекамского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от 17.03.2023 № 35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оведению осмотра здания, сооружения при проведении мероприятий по выявлению правообладателей ранее учтенных объектов недвижимости в муниципальном образовании Верхнекамский муниципальный окру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МОС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Юрье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ИНИ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БУР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Сергее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администрации   муниципального округа, председатель комисс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муществом Верхнекамского муниципального округа, заместитель председателя комисс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имуществом верхнекамского муниципального округа, секретарь комисс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Дорье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ТАРЬ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Афанасье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ЛАЙЦЕ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Николае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ЬДИБЕК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Управления  имуществом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ого муниципального округ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Лесного территориального отдел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Лойнского территориального отдел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роектной деятельности, архитектуры и градострои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2240" w:h="15840"/>
      <w:pgMar w:left="1701" w:right="567" w:gutter="0" w:header="397" w:top="709" w:footer="0" w:bottom="993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Style17">
    <w:name w:val="Текст выноски Знак"/>
    <w:qFormat/>
    <w:rPr>
      <w:sz w:val="2"/>
      <w:szCs w:val="2"/>
    </w:rPr>
  </w:style>
  <w:style w:type="character" w:styleId="Style18">
    <w:name w:val="Основной текст Знак"/>
    <w:qFormat/>
    <w:rPr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15:00Z</dcterms:created>
  <dc:creator>SecretSveta</dc:creator>
  <dc:description/>
  <cp:keywords/>
  <dc:language>en-US</dc:language>
  <cp:lastModifiedBy>User</cp:lastModifiedBy>
  <cp:lastPrinted>2023-03-15T15:18:00Z</cp:lastPrinted>
  <dcterms:modified xsi:type="dcterms:W3CDTF">2023-03-17T06:20:00Z</dcterms:modified>
  <cp:revision>45</cp:revision>
  <dc:subject/>
  <dc:title>АДМИНИСТРАЦИЯ ВЕРХНЕКАМСКОГО РАЙОНА</dc:title>
</cp:coreProperties>
</file>