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4160</wp:posOffset>
            </wp:positionH>
            <wp:positionV relativeFrom="paragraph">
              <wp:posOffset>-274320</wp:posOffset>
            </wp:positionV>
            <wp:extent cx="5715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ДУМА ВЕРХНЕКАМСКОГО  МУНИЦИПА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КРУГА</w:t>
      </w:r>
      <w:r>
        <w:rPr>
          <w:b/>
          <w:spacing w:val="-67"/>
          <w:sz w:val="28"/>
        </w:rPr>
        <w:t xml:space="preserve">  </w:t>
      </w:r>
      <w:r>
        <w:rPr>
          <w:b/>
          <w:sz w:val="28"/>
        </w:rPr>
        <w:t>КИРОВСКОЙ ОБЛАСТИ</w:t>
      </w:r>
    </w:p>
    <w:p>
      <w:pPr>
        <w:pStyle w:val="Normal"/>
        <w:suppressAutoHyphens w:val="true"/>
        <w:spacing w:lineRule="exact" w:line="321"/>
        <w:ind w:right="-2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suppressAutoHyphens w:val="true"/>
        <w:spacing w:before="4" w:after="0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2731"/>
        <w:gridCol w:w="2372"/>
        <w:gridCol w:w="1558"/>
        <w:gridCol w:w="4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4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/170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ке почёта                                                                                                                   Верхнекамского муниципального округ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Утвердить список лиц, занесенных  на Доску почёта Верхнекамского муниципального округа Кировской области,  согласно приложению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разового вознаграждения лицу, занесенному  на Доску почёта Верхнекамского муниципального округа Кировской области в 2022 году,  составляет 1000 руб.  за счёт средств районного бюджет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Оформить Доску почёта Верхнекамского муниципального округа Кировской области в срок до 1 мая 2022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тветственность за оформление Доски почёта Верхнекамского муниципального округа Кировской области на управляющего делами администрации муниципального округа Осколкову Ирину Сергеевну и заведующего  организационным отделом администрации муниципального округа  Гонцову Анастасию Дмитриевну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Прикамская новь» и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     И.Г. Семеновых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360" w:after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рганизационным отделом                                        А.Д. Гонцова</w:t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И.С. Осколкова                                                                                                            </w:t>
      </w:r>
    </w:p>
    <w:p>
      <w:pPr>
        <w:pStyle w:val="Normal"/>
        <w:spacing w:before="480" w:after="720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  <w:tab/>
        <w:tab/>
        <w:tab/>
        <w:tab/>
        <w:t xml:space="preserve">                  Н.А. Шмигальская</w:t>
      </w:r>
    </w:p>
    <w:p>
      <w:pPr>
        <w:pStyle w:val="Normal"/>
        <w:jc w:val="both"/>
        <w:rPr/>
      </w:pPr>
      <w:r>
        <w:rPr>
          <w:sz w:val="24"/>
        </w:rPr>
        <w:t xml:space="preserve">Разослать: прокуратура, бухгалтерия, награжденным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 xml:space="preserve">решением 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Думы Верхнекамского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 xml:space="preserve">муниципального округа 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Кировской области</w:t>
      </w:r>
    </w:p>
    <w:p>
      <w:pPr>
        <w:pStyle w:val="Normal"/>
        <w:ind w:left="5670" w:firstLine="702"/>
        <w:jc w:val="both"/>
        <w:rPr>
          <w:sz w:val="26"/>
        </w:rPr>
      </w:pPr>
      <w:r>
        <w:rPr>
          <w:sz w:val="26"/>
        </w:rPr>
        <w:t>от  __________  №  ____</w:t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ПИСОК ЛИЦ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несенных на  Доску почёта                                                                                            Верхнекамского муниципального округа 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1"/>
        <w:gridCol w:w="4252"/>
        <w:gridCol w:w="308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сто работы, занимаемая 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луг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ртюкин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Иван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жарного автомобиля Кайского территориального отдела Верхнекамского муниципального окру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алгаева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ал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униципального казённого образовательного учреждения дополнительного образования «Детская школа искусств г. Кирс» Верхнекамского район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ое отношение к труду, значительный вклад в организацию эстетического воспитания подрастающего поко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рхолайцева Екатер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муниципального казенного учреждения Управление имуществом Верхнекамского муниципального округ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труд и высокий профессионализм в работ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альянова Светлан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казенного учреждения культуры «Верхнекамская централизованная библиотечная система» Кировской обла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ое отношение к труду, значительный вклад в реализацию федерального проекта «Культурная среда» национального проекта «Культура» по созданию модельных библиоте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шкова Наталь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ндокринолог Кировского областного государственного бюджетного учреждения здравоохранения «Верхнекамская центральная районная больниц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аслуги в области охраны здоровья населения и за многолетний, добросовестный труд по оказанию лечебно – профилактической помощи населению Верхнекамского рай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ригорьев Виталий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механика службы РЭС АО «Кирскабель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ветственный подход к выполнению своих должностных обязаннос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анильченко Юл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Лойнского территориального отдела администрации Верхнекамского муниципального округ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труд и высокий профессионализм в работ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узовлева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мара Федо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хозяйством муниципального казённого дошкольного образовательного учреждения «Детский сад «Алёнка» с. Лойно Верхнекамского района Кировской обла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 в деле осуществления руководства работами по хозяйственному обслуживанию ДО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айсин Александ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экскаватора производственного участка «Дымный» АО «ВяткаТорф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многолетний добросовестный труд, высокие производственные показатели и активное участие в социально значимых мероприятиях п.Светлополянск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арпов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ндрей Генн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грузчика цеха № 6 АО «Кирскабель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добросовестный труд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ипкеева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тьяна Дмитр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униципальным казённым дошкольным образовательным учреждением «Детский сад № 4 «Росинка» г. Кирс Верхнекамского район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плодотворный труд, вклад в развитие системы образования, активное участие в общественной жизни Верхнекамского муниципального округ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олегова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тья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централизованной бухгалтерии муниципального казенного учреждения управления образования администрации Верхнекамского муниципального округа Кировской области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плодотворный труд, значительные успехи в организации финансово-хозяйственной деятельности организаций Верхнекамского муниципального округ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уцин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али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ер кабельного производства цеха № 5 АО «Кирскабель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добросовестный и ответственный труд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Мякишев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ОГБУЗ «Верхнекамская ЦРБ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сокопроизводительный и добросовестный труд, плодотворную деятельность в КОГБУЗ «Верхнекамская ЦРБ» и за личный вклад в общественную деятельность Верхнекамского район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сколкова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льг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Пещерским сельским клубом, структурным подразделением муниципального казенного учреждения культуры Верхнекамская централизованная клубная система Кировской обла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ое отношение к труду, значительный вклад в организацию культурно-досугового обслуживания на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понина Наталь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общеобразовательного учреждения основной общеобразовательной школы д. Кочкино Верхнекамского район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труд, достижение и заслуги в сфере общего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Рачицкая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ер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мским сельским клубом, структурным подразделением муниципального казенного учреждения культуры Верхнекамская централизованная клубная систем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труд и высокий профессионализм в работ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негирева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ди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муниципального казенного общеобразовательного учреждения средняя общеобразовательная школа с. Лойно Верхнекамского район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имкина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вгения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 муниципального казённого дошкольного образовательного учреждения детский сад «Теремок» пгт. Рудничный Верхнекамского район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роценко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ксана 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униципального казённого общеобразовательного учреждения средняя общеобразовательная школа п.Лесной Верхнекамского района Кировской обла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, преданность своему делу и высокий профессионализм в работ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илохвостов Виктор 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оизводства ООО «Лесресурс Плюс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многолетний труд, качественное выполнение трудовых обязаннос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Шумкова Светла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Верхнекамского муниципального окру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плодотворный труд в органах местного самоуправления, успешную организацию деятельности муниципальных образований учреждений по воспитанию подрастающего поко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1:00Z</dcterms:created>
  <dc:creator>Света</dc:creator>
  <dc:description/>
  <cp:keywords/>
  <dc:language>en-US</dc:language>
  <cp:lastModifiedBy>Пользователь Windows</cp:lastModifiedBy>
  <cp:lastPrinted>2022-02-19T16:03:00Z</cp:lastPrinted>
  <dcterms:modified xsi:type="dcterms:W3CDTF">2022-04-05T10:31:00Z</dcterms:modified>
  <cp:revision>269</cp:revision>
  <dc:subject/>
  <dc:title>ВЕРХНЕКАМСКАЯ РАЙОННАЯ ДУМА</dc:title>
</cp:coreProperties>
</file>