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03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/17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Думы Верхнекамского муниципального округа от 25.04.2022 № 12/179 «О комиссии по соблюдению требований к служебному </w:t>
      </w:r>
      <w:r>
        <w:rPr>
          <w:b/>
          <w:sz w:val="28"/>
          <w:szCs w:val="28"/>
        </w:rPr>
        <w:t>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я конфликта интересов»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 «О противодействии коррупции»,  Федеральным  законом  от  03.12.2012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, Дума Верхнекамского муниципального округа  РЕШИЛА:     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Думы Верхнекамского муниципального округа от 25.04.2022 № 12/179 «О комиссии по соблюдению требований к служебному </w:t>
      </w:r>
      <w:r>
        <w:rPr>
          <w:sz w:val="28"/>
          <w:szCs w:val="28"/>
        </w:rPr>
        <w:t>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я конфликта интересов»                     (далее – реш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остав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 Кировской области, и урегулированию конфликта интересов» утвержденное решением, изложить в новой редакции, согласно 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А.В. Олин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онцова А.Д.</w:t>
      </w:r>
    </w:p>
    <w:p>
      <w:pPr>
        <w:pStyle w:val="Normal"/>
        <w:rPr>
          <w:sz w:val="22"/>
        </w:rPr>
      </w:pPr>
      <w:r>
        <w:rPr>
          <w:sz w:val="22"/>
        </w:rPr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363855</wp:posOffset>
                </wp:positionV>
                <wp:extent cx="2334895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к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3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0pt;mso-wrap-distance-left:9.05pt;mso-wrap-distance-right:9.05pt;mso-wrap-distance-top:0pt;mso-wrap-distance-bottom:0pt;margin-top:-28.6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к 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еш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3.202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91440</wp:posOffset>
                </wp:positionV>
                <wp:extent cx="2334895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4.2022 № 12/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0pt;mso-wrap-distance-left:9.05pt;mso-wrap-distance-right:9.05pt;mso-wrap-distance-top:0pt;mso-wrap-distance-bottom:0pt;margin-top:7.2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4.2022 № 12/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ВОРОВ                       -    глава Верхнекамского 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горь  Николаевич              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ЛИН                                 - председатель Думы Верхнекам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дрей Васильевич           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                     -  председатель  постоянной депутат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Николаевна            комиссии по вопросам социальной полити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екретар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КИН                            - председатель  постоянной  депутатской  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й Аркадьевич          комиссии по бюджету, финансам,</w:t>
      </w:r>
    </w:p>
    <w:p>
      <w:pPr>
        <w:pStyle w:val="Normal"/>
        <w:ind w:left="3420" w:hanging="3420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экономической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и инвестиционной политике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ЫРДЫМОВ                     - председатель постоянной депутатской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атолий  Борисович          вопросам обеспечения жизнедеятельности       </w:t>
        <w:tab/>
        <w:tab/>
        <w:tab/>
        <w:tab/>
        <w:tab/>
        <w:t xml:space="preserve">       населения и эколог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ЛОЧКИН                      - председатель постоянной депутатской по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ргей Александрович        мандатам, регламенту, депутатской этике,     </w:t>
        <w:tab/>
        <w:tab/>
        <w:tab/>
        <w:tab/>
        <w:tab/>
        <w:t xml:space="preserve">       вопросам местного самоуправления, </w:t>
        <w:tab/>
        <w:tab/>
        <w:tab/>
        <w:tab/>
        <w:tab/>
        <w:tab/>
        <w:t xml:space="preserve">                 законности и правопоряд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50:00Z</dcterms:created>
  <dc:creator>Admin</dc:creator>
  <dc:description/>
  <cp:keywords/>
  <dc:language>en-US</dc:language>
  <cp:lastModifiedBy>User</cp:lastModifiedBy>
  <cp:lastPrinted>2023-03-27T15:51:00Z</cp:lastPrinted>
  <dcterms:modified xsi:type="dcterms:W3CDTF">2023-03-27T12:53:00Z</dcterms:modified>
  <cp:revision>7</cp:revision>
  <dc:subject/>
  <dc:title/>
</cp:coreProperties>
</file>