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52" w:right="1146" w:hanging="0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03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/1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ерхнекамского муниципального округа Кировской области от 30.09.2021 № 1/8 «Об утверждении Положения о публичных слушаниях, общественных обсуждениях в муниципальном образовании Верхнекамский 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убличных слушаниях, общественных обсуждениях в муниципальном образовании Верхнекамский  муниципальный округ Кировской области, утвержденное решением Думы Верхнекамского муниципального округа Кировской области от 30.09.2021 № 1/8 (с изм. от 19.10.2021 № 2/28) (далее – Положение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именование Раздела 7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Проведение публичных слушаний, за исключением публичных слушаний, проводимых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разделом 10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0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1. Для участия жителей Верхнекамского муниципального округ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(далее - единый порта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2. Применение единого портала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постановлением Правительства Российской Федерации от 03.02.2022 № 1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3. Размещение на едином портале материалов и информации, указанных в пункте 6.2  настоящего Положения, в целях оповещения жителей Верхнекамского муниципального округа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решением Думы Верхнекамского муниципального округа (постановлением главы муниципального округа) о назначении публичных слуш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4. Замечания и предложения жителей Верхнекамского муниципального округа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зультаты публичных слушаний и мотивированное обоснование принятых решений публикую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 Верхнекамского муниципального округа в срок, предусмотренный пунктом 8.3 Положения».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Думы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/>
      </w:pPr>
      <w:r>
        <w:rPr>
          <w:b w:val="false"/>
          <w:bCs/>
          <w:szCs w:val="28"/>
        </w:rPr>
        <w:t>Верхнекамского муниципального округа           А.В. Олин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ерхнекамского муниципального округа            И.Н. Суворов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Шмигальская Н.А.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2-12-35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92710</wp:posOffset>
                </wp:positionV>
                <wp:extent cx="6324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7.3pt;width:497.95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сноски"/>
    <w:basedOn w:val="Normal"/>
    <w:qFormat/>
    <w:pPr>
      <w:autoSpaceDE w:val="true"/>
    </w:pPr>
    <w:rPr>
      <w:sz w:val="28"/>
      <w:szCs w:val="28"/>
    </w:rPr>
  </w:style>
  <w:style w:type="paragraph" w:styleId="Style18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3:00Z</dcterms:created>
  <dc:creator>Одинцова Л.С.</dc:creator>
  <dc:description/>
  <cp:keywords/>
  <dc:language>en-US</dc:language>
  <cp:lastModifiedBy>User</cp:lastModifiedBy>
  <cp:lastPrinted>2023-03-27T15:42:00Z</cp:lastPrinted>
  <dcterms:modified xsi:type="dcterms:W3CDTF">2023-03-27T12:43:00Z</dcterms:modified>
  <cp:revision>78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