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18.01.2023 № 82 «Об утверждении реестра и схем размещения  мест (площадок) накопления твердых коммунальных отходов на территории муниципального образования Верхнекамский муниципальный округ Кировской област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Федеральным законом от 24.06.1998 № 89-ФЗ «Об отходах производства и потребления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Ф от 31.08.2018 № 1039 «Об утверждении Правил обустройства мест (площадок) накопления твердых коммунальных отходов и ведения их реестра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Законом Кировской области  от 17.12.2020 № 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 решением Думы Верхнекамского муниципального округа  от 22.11.2021 № 7/115 «О ликвидации распорядительных органов», администрация Верхнекамского муниципального округа ПОСТАНОВЛЯЕТ:</w:t>
        <w:tab/>
        <w:tab/>
        <w:tab/>
        <w:tab/>
        <w:tab/>
        <w:tab/>
        <w:tab/>
        <w:tab/>
        <w:tab/>
        <w:tab/>
        <w:t>1.</w:t>
      </w:r>
      <w:r>
        <w:rPr>
          <w:rFonts w:eastAsia="Lucida Sans Unicode" w:cs="Tahoma"/>
          <w:kern w:val="2"/>
          <w:sz w:val="28"/>
          <w:szCs w:val="26"/>
        </w:rPr>
        <w:t xml:space="preserve"> Внести в Реестр мест (площадок) накопления твердых коммунальных отходов на территории муниципального образования Верхнекамский муниципальный округ Кировской области, утвержденный </w:t>
      </w:r>
      <w:r>
        <w:rPr>
          <w:color w:val="000000"/>
          <w:sz w:val="28"/>
          <w:szCs w:val="26"/>
        </w:rPr>
        <w:t xml:space="preserve">постановлением администрации Верхнекамского муниципального округа </w:t>
      </w:r>
      <w:r>
        <w:rPr>
          <w:sz w:val="28"/>
          <w:szCs w:val="26"/>
        </w:rPr>
        <w:t xml:space="preserve">от 18.01.2023 № 82 </w:t>
      </w:r>
      <w:r>
        <w:rPr>
          <w:color w:val="000000"/>
          <w:sz w:val="28"/>
          <w:szCs w:val="26"/>
        </w:rPr>
        <w:t>«Об утверждении реестра и схем размещения мест (площадок) накопления твердых коммунальных отходов на территории муниципального образования Верхнекамский муниципальный округ Кировской области» (далее - Реестр мест (площадок) ТКО)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rFonts w:eastAsia="Liberation Serif;Times New Roman" w:cs="Liberation Serif;Times New Roman"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Дополнить Реестр мест (площадок) ТКО строками 288.1-288.13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 округ Кировской области.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главы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                                   Е.Ю. Аммосова                                                         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_________________________________________________________________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678" w:hRule="atLeast"/>
        </w:trPr>
        <w:tc>
          <w:tcPr>
            <w:tcW w:w="964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                                  Н.А. Блинов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               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жизнеобеспечения,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МКУ «Благоустройство»                                  Н.Н.Дворников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 жилищно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го хозяйства                                            </w:t>
              <w:tab/>
              <w:t xml:space="preserve">        В.Н. Маляров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Н.А. Шмигальская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зослать: отдел ЖКХ , организационный отдел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0:00Z</dcterms:created>
  <dc:creator>user</dc:creator>
  <dc:description/>
  <cp:keywords/>
  <dc:language>en-US</dc:language>
  <cp:lastModifiedBy>User</cp:lastModifiedBy>
  <cp:lastPrinted>2021-03-02T15:28:00Z</cp:lastPrinted>
  <dcterms:modified xsi:type="dcterms:W3CDTF">2023-03-13T12:24:00Z</dcterms:modified>
  <cp:revision>1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