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33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Верхнекамского муниципального округа от 11.10.2022 № 1430 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б утверждении Положения о порядке сообщения муниципальными служащими администрации Верхнекам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Уставом муниципального образования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1. Внести в Положение о порядке сообщения муниципальными служащими администрации Верхнекам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Верхнекамского муниципального округ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11.10.2022 № 1430 (далее – Положение) следующее измене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Пункт 13 Положения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13. В случае принятия решения, предусмотренного подпунктом 11.2 пункта 11 настоящего Положения, в соответствии с законодательством Российской Федерации, Кировской области глава Верхнекамского муниципального округ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принимает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P3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                                    Е.А. Аммосова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О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правляющий делам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ции Верхнекамского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униципального округа                                                         И.С. Осколков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ГЛАСОВАН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правовым отделом           </w:t>
        <w:tab/>
        <w:t xml:space="preserve">          </w:t>
        <w:tab/>
        <w:t xml:space="preserve">                    Н.А. Шмигальска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kern w:val="0"/>
          <w:sz w:val="22"/>
          <w:szCs w:val="28"/>
          <w:lang w:eastAsia="ru-RU" w:bidi="ar-SA"/>
        </w:rPr>
        <w:t>Разослать: Осколковой И.С. – 3 экз.</w:t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8:00Z</dcterms:created>
  <dc:creator>user</dc:creator>
  <dc:description/>
  <cp:keywords/>
  <dc:language>en-US</dc:language>
  <cp:lastModifiedBy>User</cp:lastModifiedBy>
  <cp:lastPrinted>2023-03-13T13:58:00Z</cp:lastPrinted>
  <dcterms:modified xsi:type="dcterms:W3CDTF">2023-03-13T11:36:00Z</dcterms:modified>
  <cp:revision>38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