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Верхнекамского муниципального округа от 22.02.2022 № 252 «О создании эвакуационных органов на территории муниципального образования Верхнекамский муниципальный округ Кировской области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вязи с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Приложение № 1 к постановлению администрации Верхнекамского муниципального округа от 22.02.2022 № 252 «О создании эвакуационных органов на территории муниципального образования Верхнекамский муниципальный округ Кировской области»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2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480" w:after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ведующий  правовым отделом                                                  Н.А. Шмигальска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 отдел ГО и Ч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0.03.2023   № 33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               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ационной (эвакоприемной) комисс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округа  по вопросам жизнеобеспечения, начальник МКУ «Благоустройство», председатель комиссии</w:t>
            </w:r>
          </w:p>
        </w:tc>
      </w:tr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эвакоприемной комиссии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нтроля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по вопросам мобилизационной подготовки и защите государственной тайны  администрации Верхнекамского муниципального округа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администрации Верхнекамского муниципального округа</w:t>
            </w:r>
          </w:p>
        </w:tc>
      </w:tr>
      <w:tr>
        <w:trPr>
          <w:trHeight w:val="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единой дежурно-диспетчерской службы Верхнекамского муниципального округа</w:t>
            </w:r>
          </w:p>
        </w:tc>
      </w:tr>
      <w:tr>
        <w:trPr>
          <w:trHeight w:val="8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ЧИХ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образования администрации Верхнекамского муниципального округа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обеспечения</w:t>
            </w:r>
          </w:p>
        </w:tc>
      </w:tr>
      <w:tr>
        <w:trPr>
          <w:trHeight w:val="9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культуры администрации Верхнекамского муниципального округа, начальник группы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ММОС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изавета Ю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Верхнекамского муниципального округа по работе с территориальными отделами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РАНК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Светлополянского территориального отдела администрации Верхнекамского муниципального округа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АУ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ков Вале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Рудничного территориального отдела администрации Верхнекамского муниципального округ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Николае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Верхнекамская ЦРБ»  (по согласованию)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по Верхнекамскому району 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группы клиентского сервисного центра г. Кирс  Кировского филиала ПАО Ростелеком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 «КОГКУ Центр занятости населения Верхнекамского район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механик АО «Кировпассажиравтотранс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1:00Z</dcterms:created>
  <dc:creator>SecretSveta</dc:creator>
  <dc:description/>
  <cp:keywords/>
  <dc:language>en-US</dc:language>
  <cp:lastModifiedBy>User</cp:lastModifiedBy>
  <cp:lastPrinted>2023-02-15T15:24:00Z</cp:lastPrinted>
  <dcterms:modified xsi:type="dcterms:W3CDTF">2023-03-10T12:23:00Z</dcterms:modified>
  <cp:revision>6</cp:revision>
  <dc:subject/>
  <dc:title>АДМИНИСТРАЦИЯ ВЕРХНЕКАМСКОГО РАЙОНА</dc:title>
</cp:coreProperties>
</file>