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Верхнекамского муниципального округа от 15.08.2022 № 109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остановлению администрации Верхнекамского муниципального округа от 15.08.2022 № 109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 изложить в новой редакции согласно приложению.</w:t>
      </w:r>
    </w:p>
    <w:p>
      <w:pPr>
        <w:pStyle w:val="Normal"/>
        <w:spacing w:lineRule="auto" w:line="360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2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0.03.2023   № 33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              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b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а Верхнекамского муниципального округ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округа, заместитель председателя комиссии</w:t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,</w:t>
            </w:r>
            <w:r>
              <w:rPr>
                <w:sz w:val="26"/>
                <w:szCs w:val="26"/>
              </w:rPr>
              <w:t xml:space="preserve"> заместитель председателя комиссии (по согласованию)</w:t>
            </w:r>
          </w:p>
        </w:tc>
      </w:tr>
      <w:tr>
        <w:trPr>
          <w:trHeight w:val="1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комиссии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ентральная районная больница» (по согласованию)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МВД России по Верхнекамскому району (по согласованию)</w:t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айского лесничества (по согласованию)</w:t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ХВО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Рудниковского лесничества (по согласованию)</w:t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Г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рк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ирсинского лесничества (по согласованию)</w:t>
            </w:r>
          </w:p>
        </w:tc>
      </w:tr>
      <w:tr>
        <w:trPr>
          <w:trHeight w:val="1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муниципального округа (по согласованию)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»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оизводственного участка «Дымный» ЗАО «ВяткаТорф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клиентского сервисного центра г. Кирс  Кировского филиала ПАО Ростелеком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ирсинского РЭС производственного отделения «Северные электросети» ОАО «МРСК Центра и Приволжья» филиала «Кировэнерго» (по согласованию)</w:t>
            </w:r>
          </w:p>
        </w:tc>
      </w:tr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теостанции 2-ого разряда г. Кирс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32:00Z</dcterms:created>
  <dc:creator>SecretSveta</dc:creator>
  <dc:description/>
  <cp:keywords/>
  <dc:language>en-US</dc:language>
  <cp:lastModifiedBy>User</cp:lastModifiedBy>
  <cp:lastPrinted>2023-02-15T15:14:00Z</cp:lastPrinted>
  <dcterms:modified xsi:type="dcterms:W3CDTF">2023-03-10T12:19:00Z</dcterms:modified>
  <cp:revision>5</cp:revision>
  <dc:subject/>
  <dc:title>АДМИНИСТРАЦИЯ ВЕРХНЕКАМСКОГО РАЙОНА</dc:title>
</cp:coreProperties>
</file>