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: земельный участок, кадастровый номер 43:05:320701:3492; площадь  61+/-3 кв. м.; категория земель – земли населенных пунктов; адрес земельного участка – Российская Федерация, Кировская область,   Верхнекамский муниципальный округ, поселок городского типа Рудничный, улица Орджоникидзе, земельный участок 16/1; вид разрешенного использования – хранение автотранспор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в размере 45  руб. 84 коп. (Сорок пять руб. 84 коп.) в год, требование о внесении задатка в размере 20 процентов начальной (минимальной) цены аренды земельного участка в размере 09 руб. 17 коп. (Девять руб. 17 коп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s://admverx.gosuslugi.ru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 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О.Д. Вершинин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</w:rPr>
        <w:t>Первый 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</w:rPr>
        <w:t>муниципального округа</w:t>
        <w:tab/>
        <w:tab/>
        <w:tab/>
        <w:tab/>
        <w:tab/>
        <w:tab/>
        <w:t>Е.Ю. Аммосова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 xml:space="preserve"> </w:t>
        <w:tab/>
        <w:t>Н.А. Шмигальская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85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verx.gosuslugi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47:00Z</dcterms:created>
  <dc:creator>SecretSveta</dc:creator>
  <dc:description/>
  <cp:keywords/>
  <dc:language>en-US</dc:language>
  <cp:lastModifiedBy>User</cp:lastModifiedBy>
  <cp:lastPrinted>2023-03-06T13:40:00Z</cp:lastPrinted>
  <dcterms:modified xsi:type="dcterms:W3CDTF">2023-03-07T06:54:00Z</dcterms:modified>
  <cp:revision>8</cp:revision>
  <dc:subject/>
  <dc:title>АДМИНИСТРАЦИЯ ВЕРХНЕКАМСКОГО РАЙОНА</dc:title>
</cp:coreProperties>
</file>