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44"/>
        <w:gridCol w:w="2868"/>
        <w:gridCol w:w="2410"/>
      </w:tblGrid>
      <w:tr>
        <w:trPr>
          <w:trHeight w:val="260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332" w:hRule="atLeast"/>
        </w:trPr>
        <w:tc>
          <w:tcPr>
            <w:tcW w:w="1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2.2023</w:t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2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0"/>
              <w:jc w:val="right"/>
              <w:rPr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 xml:space="preserve">        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3 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0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Верхнекамского муниципального округа от 18.02.2022 № 240 «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»</w:t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2"/>
              <w:snapToGrid w:val="false"/>
              <w:spacing w:lineRule="auto" w:line="276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144 Трудового кодекса Российской Федерации, постановлением администрации Верхнекамского муниципального округа от </w:t>
      </w:r>
      <w:r>
        <w:rPr>
          <w:color w:val="000000"/>
          <w:sz w:val="26"/>
          <w:szCs w:val="26"/>
        </w:rPr>
        <w:t xml:space="preserve">02.02.2022 № 139 «Об оплате труда работников муниципальных учреждений муниципального образования Верхнекамский муниципальный округ Кировской области», </w:t>
      </w:r>
      <w:r>
        <w:rPr>
          <w:sz w:val="26"/>
          <w:szCs w:val="26"/>
        </w:rPr>
        <w:t>постановлением администрации Верхнекамского муниципального округа от 31.01.2023 № 144 «О порядке индексации заработной платы работников муниципальных учреждений в 2023 году», администрация Верхнекамского муниципального округа ПОСТАНОВЛЯЕТ: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мерное положение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, утвержденное постановлением администрации Верхнекамского муниципального округа от 18.02.2022 № 240 (с изм. от 11.10.2022 № 1432) (далее – Примерное положение)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7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/>
      </w:pPr>
      <w:r>
        <w:rPr/>
        <w:t>«2.7. Рекомендуемые минимальные размеры окладов (должностных окладов) по профессиональным квалификационным группам работников, занимающих должности руководителей структурных подразделений, специалистов и служащих, устанавливаются на основе отнесения должностей к профессиональным квалификационным группам, утверждё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квалификационные группы (ПК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2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6,00</w:t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numPr>
          <w:ilvl w:val="1"/>
          <w:numId w:val="2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8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8. Рекомендуемые минимальные размеры должностных окладов работников муниципальных учреждений по развитию молодежной политики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отографии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рофессионально – квалификационным группам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отографии средн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отографии ведущ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,00</w:t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numPr>
          <w:ilvl w:val="1"/>
          <w:numId w:val="2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9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Рекомендуемые размеры окладов работников, осуществляющих профессиональную деятельность по профессиям рабочих, рекомендуется устанавливать на основе отнесения выполняемых ими работ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рофессионально – квалификационным группам (ПКГ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2,00</w:t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Рекомендовать муниципальным учреждениям в сфере молодежной политики, подведомственных управлению по делам молодежи, спорту и проблемам семьи Верхнекамского муниципального округа внести соответствующие изменения в Положение по оплате труда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Верхнекамского муниципального округа Безгачеву Н.В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1.2023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23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начальни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делам молодежи, спор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блемам семьи Верхнекамского</w:t>
            </w:r>
          </w:p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.В. Безгаче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 – экономической политике,</w:t>
            </w:r>
          </w:p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.И. Логи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.А. Шмигаль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УДМС – 3, финуправлени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0:00Z</dcterms:created>
  <dc:creator>SecretSveta</dc:creator>
  <dc:description/>
  <cp:keywords/>
  <dc:language>en-US</dc:language>
  <cp:lastModifiedBy>User</cp:lastModifiedBy>
  <cp:lastPrinted>2023-02-08T15:17:00Z</cp:lastPrinted>
  <dcterms:modified xsi:type="dcterms:W3CDTF">2023-02-27T13:12:00Z</dcterms:modified>
  <cp:revision>26</cp:revision>
  <dc:subject/>
  <dc:title>АДМИНИСТРАЦИЯ ВЕРХНЕКАМСКОГО РАЙОНА</dc:title>
</cp:coreProperties>
</file>