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офилактике правонарушений в Верхнекамском муниципальном округе на 2023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Верхнекамский муниципальный округ Кировской области, муниципальной программой Верхнекамского муниципального округа Кировской области «Обеспечение безопасности и жизнедеятельности населения», утверждённой постановлением администрации    Верхнекамского района от 15.11.2021        № 779, в целях создания эффективной системы профилактики правонарушений и повышения уровня безопасности граждан на территории Верхнекамского муниципального округа, администрация Верхнекамского муниципального округа  ПОСТАНОВЛЯ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мероприятий по профилактике правонарушений в Верхнекамском муниципальном округе на 2023 год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тветственным исполнителям обеспечить исполнение мероприятий пла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муниципального округа по социальным вопросам  Гилёву Л.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</w:t>
        <w:tab/>
        <w:t xml:space="preserve">                                           И.Н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                                                       Л.М. Ги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 правовым отделом</w:t>
        <w:tab/>
        <w:tab/>
        <w:tab/>
        <w:t xml:space="preserve">                  Н.А. Шмигальская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 Гилёвой Л.М -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Верхнека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 xml:space="preserve">                    </w:t>
        <w:tab/>
        <w:t xml:space="preserve">          от 22.02.2023  № 28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рхнекамском муниципальном  округе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2120"/>
        <w:gridCol w:w="6"/>
        <w:gridCol w:w="6031"/>
        <w:gridCol w:w="138"/>
      </w:tblGrid>
      <w:tr>
        <w:trPr>
          <w:tblHeader w:val="true"/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. Организационные мероприятия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профилактики правонарушений на заседаниях комиссий профилактической направл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ов работы комиссий на 2023 год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омиссий*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филактических мероприятий </w:t>
            </w:r>
            <w:r>
              <w:rPr>
                <w:spacing w:val="-2"/>
                <w:sz w:val="28"/>
                <w:szCs w:val="28"/>
              </w:rPr>
              <w:t xml:space="preserve">подпрограммы </w:t>
            </w:r>
            <w:r>
              <w:rPr>
                <w:bCs/>
                <w:spacing w:val="-2"/>
                <w:sz w:val="28"/>
                <w:szCs w:val="28"/>
              </w:rPr>
              <w:t xml:space="preserve">«Профилактика правонарушений и преступлений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й программы Верхнекамского муниципального округа Кировской области «Обеспечение безопасности и жизнедеятельности населения»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452000,00 рублей)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тдельное мероприя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оведение рейдовых мероприятий по соблюдению правил охоты и рыболовства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равил регистрации и эксплуатации внедорожных мотосредств» - </w:t>
            </w:r>
            <w:r>
              <w:rPr>
                <w:b/>
                <w:sz w:val="28"/>
                <w:szCs w:val="28"/>
                <w:u w:val="single"/>
              </w:rPr>
              <w:t>12000,00 рублей</w:t>
            </w:r>
            <w:r>
              <w:rPr>
                <w:sz w:val="28"/>
                <w:szCs w:val="28"/>
              </w:rPr>
              <w:t xml:space="preserve"> (расходы ГСМ);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Отдельное мероприятие «Обеспечение безопасности и правопорядка, в том числе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недрение и развитие подсистем видеонаблюдения – приобретение 4 видеокамер – </w:t>
            </w:r>
            <w:r>
              <w:rPr>
                <w:b/>
                <w:sz w:val="28"/>
                <w:szCs w:val="28"/>
              </w:rPr>
              <w:t>40000,00 рублей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подсистем видеонаблюдения – 201600,00 (14 видеокамер) + 52800,00 рублей (4 видеокамеры - 11 месяцев) = </w:t>
            </w:r>
            <w:r>
              <w:rPr>
                <w:b/>
                <w:sz w:val="28"/>
                <w:szCs w:val="28"/>
              </w:rPr>
              <w:t>254400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 xml:space="preserve">страхование жизни и здоровья граждан, оказывающих содействие в охране общественного  порядка и противодействии преступности – </w:t>
            </w:r>
            <w:r>
              <w:rPr>
                <w:b/>
                <w:spacing w:val="-4"/>
                <w:sz w:val="28"/>
                <w:szCs w:val="28"/>
              </w:rPr>
              <w:t>15000,00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- приобретение переносных металлических барьеров, используемых при проведении мероприятий с массовым присутствием людей – </w:t>
            </w:r>
            <w:r>
              <w:rPr>
                <w:b/>
                <w:spacing w:val="-4"/>
                <w:sz w:val="28"/>
                <w:szCs w:val="28"/>
              </w:rPr>
              <w:t xml:space="preserve">100000,00  рубле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 xml:space="preserve">Отдельное мероприятие «Создание «профильной смены» несовершеннолетних, </w:t>
            </w:r>
            <w:r>
              <w:rPr>
                <w:color w:val="000000"/>
                <w:sz w:val="28"/>
                <w:szCs w:val="28"/>
              </w:rPr>
              <w:t xml:space="preserve">состоящих на профилактическом учёте в КДН/ПДН и (или) находящихся в трудной жизненной ситуации)» -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0000,00 рубле</w:t>
            </w:r>
            <w:r>
              <w:rPr>
                <w:b/>
                <w:sz w:val="28"/>
                <w:szCs w:val="28"/>
                <w:u w:val="single"/>
              </w:rPr>
              <w:t>й</w:t>
            </w:r>
          </w:p>
          <w:p>
            <w:pPr>
              <w:pStyle w:val="Normal"/>
              <w:ind w:hanging="36"/>
              <w:jc w:val="both"/>
              <w:rPr/>
            </w:pPr>
            <w:r>
              <w:rPr>
                <w:b/>
                <w:sz w:val="28"/>
                <w:szCs w:val="28"/>
              </w:rPr>
              <w:tab/>
              <w:tab/>
              <w:t xml:space="preserve">5. </w:t>
            </w:r>
            <w:r>
              <w:rPr>
                <w:sz w:val="28"/>
                <w:szCs w:val="28"/>
              </w:rPr>
              <w:t>Отдельное мероприятие «</w:t>
            </w:r>
            <w:r>
              <w:rPr>
                <w:spacing w:val="-4"/>
                <w:sz w:val="28"/>
                <w:szCs w:val="28"/>
              </w:rPr>
              <w:t>Оказание помощи</w:t>
            </w:r>
            <w:r>
              <w:rPr>
                <w:sz w:val="28"/>
                <w:szCs w:val="28"/>
              </w:rPr>
              <w:t xml:space="preserve"> 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» -   </w:t>
            </w:r>
            <w:r>
              <w:rPr>
                <w:b/>
                <w:sz w:val="28"/>
                <w:szCs w:val="28"/>
                <w:u w:val="single"/>
              </w:rPr>
              <w:t>300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Отдельное мероприятие «Содействие родителям несовершеннолетних детей в лечении от алкогольной зависимости (кодирование)» – </w:t>
            </w:r>
            <w:r>
              <w:rPr>
                <w:b/>
                <w:sz w:val="28"/>
                <w:szCs w:val="28"/>
                <w:u w:val="single"/>
              </w:rPr>
              <w:t xml:space="preserve">1600,00 рублей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 xml:space="preserve"> Отдельное мероприятие  «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» - </w:t>
            </w:r>
            <w:r>
              <w:rPr>
                <w:b/>
                <w:sz w:val="28"/>
                <w:szCs w:val="28"/>
                <w:u w:val="single"/>
              </w:rPr>
              <w:t>3000,00 рубл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. Отдельное мероприятие «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000,00 рубл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камского муниципального округа во взаимодействии с учреждениями системы профилактики *</w:t>
            </w:r>
          </w:p>
        </w:tc>
      </w:tr>
      <w:tr>
        <w:trPr>
          <w:trHeight w:val="203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Профилактика правонарушений</w:t>
            </w:r>
          </w:p>
        </w:tc>
      </w:tr>
      <w:tr>
        <w:trPr>
          <w:trHeight w:val="203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1. </w:t>
            </w:r>
            <w:r>
              <w:rPr>
                <w:b/>
                <w:sz w:val="28"/>
                <w:szCs w:val="28"/>
              </w:rPr>
              <w:t>Формирование профессионального сообщества специалистов по профилактике употребления наркотических средств, реабилитации и ресоциализации наркопотребителей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специалистов системы профилактики в семинарах, совещаниях по вопросам профилактики употребления наркотических средств, реабилитации наркопотребителе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регионального сегмента комплексной реабилитации и ресоциализации наркопотребителей, в том числе несовершеннолетни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 *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3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рекомендаций антинаркотической тематики (информационный материал, изготовление наружной рекламы антинаркотической тематик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 *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2. Проведение работы по раннему выявлению, профилактике немедицинского потребления наркотических средств населением, в том числе несовершеннолетними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мероприятий по раннему выявлению незаконного потребления наркотических средств и психотропных средств, в том числе среди  обучающихся образовательных организаций райо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*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Верхнекамская ЦРБ»*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2.2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организациях классных часов, родительских собраний с приглашением специалистов системы здравоохранения и сотрудников правоохранительных  органов по согласованию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*,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КОГБУЗ «Верхнекамская ЦРБ»*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сурсов в информационно-телекоммуника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«Интернет»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медицинских, социальных и юридических аспектах потребления наркотических средст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Верхнекамская ЦРБ»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ликвидация очагов произрастания дикорастущих наркосодержащих растен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лнение интернет-пространства антинаркотическим контент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ёжи, спорту и проблемам семьи Верхнекамского муниципального округа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*</w:t>
            </w:r>
          </w:p>
        </w:tc>
      </w:tr>
      <w:tr>
        <w:trPr>
          <w:trHeight w:val="203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3. Профилактика преступлений и иных правонарушений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3.1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роведения на постоянной основе единого дня профилактики правонарушений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третья среда месяц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МВД России по Верхнекамскому району*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НД*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просам профилактики мошенничеств, в том числе в отношении лиц пожилого возрас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УСО «Верхнекамский КЦСОН»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епрерывного функционирования систем ситуационного видеонаблюдения в местах массового скопления люд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камского муниципального округа</w:t>
            </w:r>
          </w:p>
        </w:tc>
      </w:tr>
      <w:tr>
        <w:trPr>
          <w:trHeight w:val="18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изъятию из оборота контрафактных товаров и алкогольной продукции, находящихся в незаконном обороте, а также по пресечению фактов продажи несовершеннолетним алкогольной, спиртосодержащей продук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НД*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населения, руководителей организаций различных форм собственности, индивидуальных предпринимателей и лиц, непосредственно осуществляющих торгово-закупочную деятельность, о возможных фактах сбыта фальшивых денежных купюр с разъяснением признаков подделки купюр и методов их опред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вопросам профилактики семейно-бытовых конфликт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</w:tc>
      </w:tr>
      <w:tr>
        <w:trPr>
          <w:trHeight w:val="301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4. Предупреждение безнадзорности, беспризорности и правонарушений несовершеннолетних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едупреждению происшествий с несовершеннолетними на объектах транспортного комплекса и профилактике их травматиз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8"/>
                <w:szCs w:val="28"/>
              </w:rPr>
            </w:pPr>
            <w:r>
              <w:rPr>
                <w:rFonts w:eastAsia="T3Font_16"/>
                <w:sz w:val="28"/>
                <w:szCs w:val="28"/>
              </w:rPr>
              <w:t>Организация индивидуального сопровождения и наставничества несовершеннолетних из неблагополучных семей «группы особого внимания»</w:t>
              <w:b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Style w:val="FontStyle14"/>
                <w:b w:val="false"/>
                <w:bCs/>
                <w:sz w:val="28"/>
                <w:szCs w:val="28"/>
              </w:rPr>
              <w:t xml:space="preserve">Организация и участие в совещаниях по актуальным вопросам профилактики правонарушений несовершеннолетних со специалистами системы профилактики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4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rStyle w:val="FontStyle14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4"/>
                <w:b w:val="false"/>
                <w:bCs/>
                <w:sz w:val="28"/>
                <w:szCs w:val="28"/>
              </w:rPr>
              <w:t>Проведение мероприятий по правовому  обучению учащихся, разъяснению им законодательства об ответственности несовершеннолетних за правонарушения, в том числе за пропаганду экстремистской и террористической деятельности, за вовлечение несовершеннолетних и молодёжи в групповые нарушения общественного порядк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5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Style w:val="FontStyle14"/>
                <w:b w:val="false"/>
                <w:bCs/>
                <w:sz w:val="28"/>
                <w:szCs w:val="28"/>
              </w:rPr>
              <w:t>Проведение мероприятий по выявлению вовлечения несовершеннолетних в совершение действий, представляющих опасность для их жизни и здоровья, с доведением несовершеннолетних до самоубийства, склонением их к самоубийству, а также по обеспечению деятельности по блокировке суицидального контен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*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4.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Style w:val="FontStyle14"/>
                <w:b w:val="false"/>
                <w:bCs/>
                <w:sz w:val="28"/>
                <w:szCs w:val="28"/>
              </w:rPr>
              <w:t>Реализация мероприятий по организации отдыха, оздоровления и занятости детей, подростков и молодёжи, в том числе из социально -  незащищённых семе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реждения образования*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УСО «Верхнекамский КЦСОН»*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ёжи, спорту и проблемам семьи Верхнекам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администрации Верхнекам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jc w:val="both"/>
              <w:rPr>
                <w:rFonts w:eastAsia="T3Font_17"/>
                <w:sz w:val="28"/>
                <w:szCs w:val="28"/>
              </w:rPr>
            </w:pPr>
            <w:r>
              <w:rPr>
                <w:sz w:val="28"/>
                <w:szCs w:val="28"/>
              </w:rPr>
              <w:t>КОГКУ ЦЗН «Верхнекамского района*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4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rStyle w:val="FontStyle14"/>
                <w:b w:val="false"/>
                <w:bCs/>
                <w:sz w:val="28"/>
                <w:szCs w:val="28"/>
              </w:rPr>
              <w:t xml:space="preserve">Участие в оперативно-профилактических мероприятиях по предотвращению преступлений, совершаемых в общественных местах, и проведение рейдовых мероприятий по обследованию семей, находящихся в социально опасном положении с целью профилактики семейно-бытового насилия и обеспечения защиты прав и законных интересов несовершеннолетних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НД*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4.8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Организация культурно-досуговых и массовых мероприятий с учащимися и их родителями, направленных на профилактику асоциального поведения детей и подростк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*,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правление по делам молодёжи, спорту и проблемам семьи Верхнекам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администрации Верхнекамского муниципального округа</w:t>
            </w:r>
          </w:p>
        </w:tc>
      </w:tr>
      <w:tr>
        <w:trPr>
          <w:trHeight w:val="555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5. Содействие занятости осужденных и социальной адаптации лиц, освобождённых из исправительных учреждений и осужденных без изоляции от общества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Обновление перечня организаций для отбывания наказания в виде исправительных работ, внесение изменений и дополнений в него по мере необходим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, по необходимости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межмуниципальный филиал УИИ УФСИН России по Кировской области*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ых услуг и осуществление социального сопровождения лиц, освобождённых из исправительных учрежден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УСО «Верхнекамский КЦСОН»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межмуниципальный филиал УИИ УФСИН России по Кировской области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КУ ЦЗН Верхнекамского района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Верхнекамская ЦРБ»*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</w:tc>
      </w:tr>
      <w:tr>
        <w:trPr>
          <w:trHeight w:val="353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6. Содействие участию граждан и общественных формирований в охране правопорядк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е правонарушений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ивлечению граждан к охране правопорядка в НД - 2023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Участие в деятельности НД.  </w:t>
            </w:r>
          </w:p>
          <w:p>
            <w:pPr>
              <w:pStyle w:val="Style41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3 год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 год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члены НД*</w:t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Поощрение лучших дружинников по итогам 2022  год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3 год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</w:tc>
      </w:tr>
      <w:tr>
        <w:trPr>
          <w:trHeight w:val="364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7. Профилактика правонарушений в сфере миграции</w:t>
            </w:r>
          </w:p>
        </w:tc>
      </w:tr>
      <w:tr>
        <w:trPr>
          <w:trHeight w:val="1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миграционной ситуации в районе, в том числе использования иностранной рабочей силы работодателями район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ых материалов по разъяснению миграционного законодательства в С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8. Реализация мер по противодействию терроризму и экстремизму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восприятия экстремистских идей в подростковой среде, ограничение доступа несовершеннолетних к Интернет-ресурсам, способствующим возникновению девиантного поведения молодёжи, пропагандирующим антиобщественный образ жизни, алкоголизм, наркоманию и табакокурение, жестокость, суициды, порнографию и азартные иг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участие в межведомственной операции «Подросток» в целях недопущения проявлений экстремистского и террористического характера среди несовершеннолетних и проведение разъяснительно-пропагандистской работы с целью недопущения межнациональных конфликтов и распространения экстремистских учений и идеологии терроризма среди несовершеннолетн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 года согласно срока операции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актической работы по формированию толерантных отношений в детской и подростковой среде в лагерях с дневным пребыванием детей в каникулярный пери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 года согласно сроков проведения летних лагерей с дневным пребыванием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*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администрации Верхнека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Организация профилактической работы с лицами, ранее осужденными за совершение преступлений террористического характера, членами их семей, несовершеннолетними детьм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Верхнекамскому району*,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рганизация публикаций в средства массовой информации материалов, пропагандирующих государственную символику РФ, духовно-нравственные ценности, идеи патриотизма и межнациональной, межконфессиональной толерантности, освещающих позитивный опыт работы органов государственной власти, местного самоуправления и правопорядка, отражающих негативную деятельность организаций деструктивной направлен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рганизация во взаимодействии с общественными, национальными, религиозными и молодёжными объединениями проведения лекций, бесед, собраний по вопросам формирования у населения законопослушного поведения и чувства толерантности к лицам других национальностей, религиозных убеждений, профилактики в подростковой и молодёжной среде терроризма, экстремизма, предупреждения правонарушений и преступлений на религиозной, межнациональной, социальной почв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31.12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8.7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Организация мероприятий, посвящённых Дню солидарности в борьбе с терроризмом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 года к  3.09.2023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истемы профилактики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14572" w:leader="none"/>
          <w:tab w:val="left" w:pos="15735" w:leader="none"/>
          <w:tab w:val="left" w:pos="16018" w:leader="none"/>
        </w:tabs>
        <w:spacing w:lineRule="auto" w:line="240" w:before="0" w:after="0"/>
        <w:ind w:left="180" w:right="-2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4572" w:leader="none"/>
          <w:tab w:val="left" w:pos="15735" w:leader="none"/>
          <w:tab w:val="left" w:pos="16018" w:leader="none"/>
        </w:tabs>
        <w:spacing w:lineRule="auto" w:line="240" w:before="0" w:after="0"/>
        <w:ind w:left="180" w:right="-28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4572" w:leader="none"/>
          <w:tab w:val="left" w:pos="15735" w:leader="none"/>
          <w:tab w:val="left" w:pos="16018" w:leader="none"/>
        </w:tabs>
        <w:spacing w:lineRule="auto" w:line="240" w:before="0" w:after="0"/>
        <w:ind w:left="180" w:right="-28" w:firstLine="720"/>
        <w:rPr/>
      </w:pPr>
      <w:r>
        <w:rPr>
          <w:lang w:val="ru-RU"/>
        </w:rPr>
        <w:t xml:space="preserve">* - учреждения участвуют в реализации плана по согласованию.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58:00Z</dcterms:created>
  <dc:creator>Boba</dc:creator>
  <dc:description/>
  <cp:keywords/>
  <dc:language>en-US</dc:language>
  <cp:lastModifiedBy>User</cp:lastModifiedBy>
  <cp:lastPrinted>2022-02-07T07:22:00Z</cp:lastPrinted>
  <dcterms:modified xsi:type="dcterms:W3CDTF">2023-02-22T08:09:00Z</dcterms:modified>
  <cp:revision>374</cp:revision>
  <dc:subject/>
  <dc:title> </dc:title>
</cp:coreProperties>
</file>