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ов аренды земельных участ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земельный участок кадастровый номер: 43:05:310501:2072, площадь: 8222+/-32 кв.м., категория земель: земли населенных пунктов, адрес (местоположение): Кировская область, р-н. Верхнекамский, г. Кирс, вид разрешенного использования: строительная промышл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: земельный участок кадастровый номер: 43:05:330702:6067, площадь: 503+/-8 кв.м., категория земель: земли населенных пунктов, адрес (местоположение): Российская Федерация, Кировская область, Верхнекамский муниципальный округ, г. Кирс, ул. Ленина, з/у 13/1, вид разрешенного использования: общественное пита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7008 рублей 70 копеек (Семь тысяч восемь рублей 70 копеек) в год, требование о внесении задатка в размере 20 процентов начальной (минимальной) цены аренды земельного участка в размере 1401 рубль 74 копейки (Одна тысяча четыреста один рубль 74 копей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: 1062 рубля 57 копеек (Одна тысяча шестьдесят два рубля 57 копеек) в год, требование о внесении задатка в размере 20 процентов начальной (минимальной) цены аренды земельного участка в размере 212 рублей 51 копейка (Двести двенадцать рублей 51 копейка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и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User</cp:lastModifiedBy>
  <cp:lastPrinted>2022-10-21T10:20:00Z</cp:lastPrinted>
  <dcterms:modified xsi:type="dcterms:W3CDTF">2023-02-21T12:55:00Z</dcterms:modified>
  <cp:revision>17</cp:revision>
  <dc:subject/>
  <dc:title>АДМИНИСТРАЦИЯ ВЕРХНЕКАМСКОГО РАЙОНА</dc:title>
</cp:coreProperties>
</file>