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14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 закреплении определенной территории за образовательными учреждениями Верхнекамского муниципального округа для </w:t>
      </w:r>
    </w:p>
    <w:p>
      <w:pPr>
        <w:pStyle w:val="Normal"/>
        <w:suppressAutoHyphens w:val="false"/>
        <w:autoSpaceDE w:val="false"/>
        <w:ind w:firstLine="14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риёма детей на обучение по основным образовательным программам дошкольного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начального общего, основного</w:t>
      </w:r>
    </w:p>
    <w:p>
      <w:pPr>
        <w:pStyle w:val="Normal"/>
        <w:suppressAutoHyphens w:val="false"/>
        <w:autoSpaceDE w:val="false"/>
        <w:ind w:firstLine="14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щего и среднего общего образования</w:t>
      </w:r>
    </w:p>
    <w:p>
      <w:pPr>
        <w:pStyle w:val="Normal"/>
        <w:suppressAutoHyphens w:val="false"/>
        <w:autoSpaceDE w:val="false"/>
        <w:ind w:firstLine="142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пунктом 6 части 1 статьи 9 Федерального закона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детей на обучение по образовательным программам начального общего, основного общего и среднего общего образования» администрация Верхнекамского муниципального округа </w:t>
      </w:r>
      <w:r>
        <w:rPr>
          <w:rFonts w:eastAsia="Times New Roman" w:cs="Times New Roman" w:ascii="Times New Roman" w:hAnsi="Times New Roman"/>
          <w:bCs/>
          <w:spacing w:val="-4"/>
          <w:kern w:val="0"/>
          <w:sz w:val="28"/>
          <w:szCs w:val="28"/>
          <w:lang w:eastAsia="ru-RU" w:bidi="ar-SA"/>
        </w:rPr>
        <w:t>ПОСТАНОВЛЯЕТ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Утвердить перечень территорий, закрепляемых за муниципальными дошкольными образовательными учреждениями Верхнекамского муниципального округа для приема детей на обучение по основной образовательной программе дошкольного образования согласно приложению №1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Утвердить перечень территорий, закрепляемых за общеобразовательными учреждениями Верхнекамского муниципального округа, для приема детей на обучение по программам начального общего, основного общего и среднего общего образования согласно приложению № 2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. Руководителям образовательных учреждений обеспечить приём детей всех граждан,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  <w:lang w:eastAsia="ru-RU" w:bidi="ar-SA"/>
        </w:rPr>
        <w:t>проживающих на закрепленной территории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ru-RU" w:bidi="ar-SA"/>
        </w:rPr>
        <w:t>4. Признать утратившим силу постановление администрации Верхнекамского муниципального округа Кировской области от 26.01.2022 №91 «О закреплении определенной территории за образовательными учреждениями Верхнекамского муниципального округа для приёма детей на обучение по основным образовательным программам дошкольного, начального общего, основного общего и среднего общего образования»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ru-RU" w:bidi="ar-SA"/>
        </w:rPr>
        <w:t xml:space="preserve">6.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>Контроль за исполнением настоящего постановления возложить на начальника управления образования Верхнекамского муниципального округа Ситчихину И.В.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  <w:t>7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pacing w:val="-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а Верхнекамского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</w:t>
        <w:tab/>
        <w:tab/>
        <w:tab/>
        <w:tab/>
        <w:tab/>
        <w:t xml:space="preserve">          И.Н. Суворов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ТОВЛЕН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Юрист - консультант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управления образования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</w:t>
        <w:tab/>
        <w:tab/>
        <w:tab/>
        <w:t xml:space="preserve">         С.В. Прошки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ОВАНО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ик управления образования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ерхнекамского муниципального округа                          </w:t>
        <w:tab/>
        <w:t>И.В.Ситчихин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аведующий правовым отделом                                              Н.А.Шмигальская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Приложение 1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УТВЕРЖДЕН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spacing w:before="120" w:after="0"/>
        <w:ind w:left="3600"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ab/>
        <w:tab/>
        <w:t xml:space="preserve"> постановлением администрации</w:t>
      </w:r>
    </w:p>
    <w:p>
      <w:pPr>
        <w:pStyle w:val="Normal"/>
        <w:suppressAutoHyphens w:val="false"/>
        <w:autoSpaceDE w:val="false"/>
        <w:spacing w:before="120" w:after="0"/>
        <w:ind w:left="3600"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ab/>
        <w:tab/>
        <w:t xml:space="preserve"> Верхнекамского муниципального      </w:t>
      </w:r>
    </w:p>
    <w:p>
      <w:pPr>
        <w:pStyle w:val="Normal"/>
        <w:suppressAutoHyphens w:val="false"/>
        <w:autoSpaceDE w:val="false"/>
        <w:spacing w:before="120" w:after="0"/>
        <w:ind w:left="3600" w:firstLine="720"/>
        <w:jc w:val="both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круга</w:t>
      </w:r>
    </w:p>
    <w:p>
      <w:pPr>
        <w:pStyle w:val="Normal"/>
        <w:suppressAutoHyphens w:val="false"/>
        <w:autoSpaceDE w:val="false"/>
        <w:ind w:left="3600" w:firstLine="72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от 20.02.2023  № 262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FF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ab/>
        <w:tab/>
        <w:t xml:space="preserve">        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color w:val="FF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16"/>
          <w:szCs w:val="16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Перечень территорий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закрепляемый за муниципальными дошкольными образовательными учреждениями Верхнекамского муниципального округа для приема детей на обучение по основной образовательной программе дошкольного образова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57"/>
        <w:gridCol w:w="53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/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общеобразовательное учреждение основная общеобразовательная школа п.Созимский Верхнекамского района Кировской области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rStyle w:val="211pt"/>
                <w:rFonts w:eastAsia="SimSun;宋体"/>
                <w:b/>
              </w:rPr>
              <w:t>п.Созимский</w:t>
            </w:r>
            <w:r>
              <w:rPr>
                <w:rStyle w:val="211pt"/>
                <w:rFonts w:eastAsia="SimSun;宋体"/>
              </w:rPr>
              <w:t xml:space="preserve">, </w:t>
            </w:r>
            <w:r>
              <w:rPr>
                <w:rStyle w:val="211pt"/>
                <w:rFonts w:eastAsia="SimSun;宋体"/>
                <w:b/>
              </w:rPr>
              <w:t>п. Сорда</w:t>
            </w:r>
            <w:r>
              <w:rPr/>
              <w:t>,</w:t>
            </w:r>
            <w:r>
              <w:rPr>
                <w:rStyle w:val="211pt"/>
                <w:rFonts w:eastAsia="SimSun;宋体"/>
              </w:rPr>
              <w:t xml:space="preserve">, </w:t>
            </w:r>
            <w:r>
              <w:rPr>
                <w:rStyle w:val="211pt"/>
                <w:rFonts w:eastAsia="SimSun;宋体"/>
                <w:b/>
              </w:rPr>
              <w:t xml:space="preserve">п. Нырмыч-4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/>
              <w:t>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общеразвивающего вида «Аленушка» п.Светлополянск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Светлополянск, п. Фосфоритная</w:t>
            </w:r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 общеразвивающего вида «Аленка» с. Лойн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>с.Лойно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. Ожмегово,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. Чус</w:t>
            </w:r>
            <w:r>
              <w:rPr>
                <w:lang w:eastAsia="en-US"/>
              </w:rPr>
              <w:t xml:space="preserve">,  </w:t>
            </w:r>
            <w:r>
              <w:rPr>
                <w:b/>
              </w:rPr>
              <w:t>с.Гидаево</w:t>
            </w:r>
            <w:r>
              <w:rPr/>
              <w:t>,</w:t>
            </w:r>
            <w:r>
              <w:rPr>
                <w:b/>
              </w:rPr>
              <w:t xml:space="preserve">, д.Лезиб,  д.Картасик, д.Ушаково, </w:t>
            </w:r>
            <w:r>
              <w:rPr>
                <w:rFonts w:eastAsia="Calibri"/>
                <w:b/>
                <w:lang w:eastAsia="en-US"/>
              </w:rPr>
              <w:t xml:space="preserve">д. Ташкиново, д.Козицыно  </w:t>
            </w:r>
            <w:r>
              <w:rPr>
                <w:b/>
              </w:rPr>
              <w:t xml:space="preserve"> д.Безгачево, д.Бутино, д.Бельтюков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4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 «Ягодка» п. Чу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. Чус, п. Ожмегово,</w:t>
            </w:r>
            <w:r>
              <w:rPr>
                <w:b/>
              </w:rPr>
              <w:t xml:space="preserve"> п.Камский</w:t>
            </w:r>
            <w:r>
              <w:rPr/>
              <w:t xml:space="preserve">,  </w:t>
            </w:r>
            <w:r>
              <w:rPr>
                <w:b/>
              </w:rPr>
              <w:t>п.Тупрунка, п.Порыш, п.Перер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имени Ф.Э.Дзержинского с.Ка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.Кай, с.Пушья, д.Романово, д.Стрелково,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. Кряжевской, д.Лупшер, д. Майбурово. д. Пальшины, д. Першина Гора, д. Южаки,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. Захарово, д. Булатово,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6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Кочкино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Кочкино, д.Плотниковы,</w:t>
            </w:r>
            <w:r>
              <w:rPr/>
              <w:t xml:space="preserve"> </w:t>
            </w:r>
            <w:r>
              <w:rPr>
                <w:b/>
              </w:rPr>
              <w:t>д.Пещер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общеразвивающего вида «Сказка»  п. Рудничны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Рудничный</w:t>
            </w:r>
            <w:r>
              <w:rPr/>
              <w:t xml:space="preserve">, </w:t>
            </w:r>
            <w:r>
              <w:rPr>
                <w:b/>
              </w:rPr>
              <w:t>д.Старцево   д. Бардинская, д. Баталово, д. Возжаевская, с. Волосница, д. Истоминская, д. Кармановская, д. Кашина Гора, д.Русановская,  д. Старковская</w:t>
            </w:r>
            <w:r>
              <w:rPr/>
              <w:t>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</w:rPr>
              <w:t>д. Совхоз №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ённое дошкольное образовательное учреждение детский сад общеразвивающего вида №2 «Журавушка»  г. Кирс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Кирс</w:t>
            </w:r>
            <w:r>
              <w:rPr/>
              <w:t>, 1Мая,1Полевая, 2Полевая, Береговая, Боровая, Ватутина, Верховская, Высокая (с21-..,18-…), Гоголя, Горького, Двоеглазова, Заводская, Западный переулок, К.Маркса (с21-…,24-…), Колядина, Канавинская, Кирова (с26-..,с21-.), Коммуны, Комсомольская, Красноармейская, Куйбышева, Лермонтова, М.Боровая, М.Подгорная, Милицейская (с22-..,37-..), Мичурина, Нижняя, Никитинская, Орджоникидзе,  Павлова (с15-..,30-..), Петровская(с 68-…,с 47-..), Победы, Подгорная, Проезд, Свердлова, Сельхозэнерго,  Строителей, Труда, Уральская, Чайковского, Чапаева,  Энгельса(с42-..,47-..), Энергетиков, Весенняя, Проселочная.</w:t>
            </w:r>
          </w:p>
          <w:p>
            <w:pPr>
              <w:pStyle w:val="Normal"/>
              <w:rPr/>
            </w:pPr>
            <w:r>
              <w:rPr>
                <w:b/>
              </w:rPr>
              <w:t>п.Гарь</w:t>
            </w:r>
            <w:r>
              <w:rPr/>
              <w:t xml:space="preserve"> Ул. Индустриальная, Солнечна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 общеразвивающего вида №3 «Радуга» г. Кир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Кирс</w:t>
            </w:r>
            <w:r>
              <w:rPr/>
              <w:t>, Кирова(с5-17,8-30), Милицейская (с 1-29,2-40), Петровская( с38-66,23-45), Привокзальная, Слободская (с1-29,2-38), Чехова(с1-45, 2-44), Широнина, Энгельса(с27-45, 26-40),Павлова(1-13,2-28), Высокая(1-19,2-16), Березничн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.Баранов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 дошкольное образовательное учреждение детский сад  общеразвивающего вида  № 4 «Росинка»  г. Кир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Кирс</w:t>
            </w:r>
            <w:r>
              <w:rPr/>
              <w:t>, 1Боя, Белинского, Васильевская, Герцена, Дзержинского, Заливная, Заречная, К.Маркса (с1-19,2-22), Крупской, Ленина, Заречная, М.Набережная, Менделеева, Молодежная, Набережная, Некрасова, Одякова, Островского, Парковый переулок, Петровская(с1-21,2-36), Прибрежный переулок,  Пролетарская,  Пушкина(с 1-55, 6-48), Пушкина (с1-55, 6-48), Рабочая, Слободская (с31-57,40-76), Соловьева, Стадионная,  Энгельса( с 1-25,2-22), Дачная, Авиационная, Лесная, Переулок Лесной, Песчаная, Мелиораторов, Цветочная</w:t>
            </w:r>
            <w:r>
              <w:rPr>
                <w:b/>
              </w:rPr>
              <w:t>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/>
              <w:t xml:space="preserve">Большевиков, Буторина переулок,  Димитрова, Запрудная, Зеленая, Калинина, Лесоводов, Литвякова переулок, Луговая, Новая,  Озерный переулок, Октябрьская, Панферова, Поселковая, Пушкина( с 57..,50-..), Рябиновый переулок, Свободы, Сиреневый переулок,  Слободская (с 59-78), Сосновая, Цылева, Чехова(с 47..), Чкалова, </w:t>
            </w:r>
            <w:r>
              <w:rPr>
                <w:i/>
              </w:rPr>
              <w:t xml:space="preserve">Мирный переулок, Березовый переулок, Загородный </w:t>
            </w:r>
            <w:r>
              <w:rPr>
                <w:b/>
              </w:rPr>
              <w:t>п. Чернигов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 общеразвивающего вида №5  «Улыбка»  г. Кирс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Кирс</w:t>
            </w:r>
            <w:r>
              <w:rPr/>
              <w:t xml:space="preserve">, 1Мая,1Полевая, 2Полевая, Береговая, Боровая, Ватутина, Верховская, Высокая (с21-..,18-…), Гоголя, Горького, Двоеглазова, Заводская, Западный переулок, К.Маркса (с21-…,24-…), Колядина, Канавинская, Кирова (с26-..,с21-.), Коммуны, Комсомольская, Красноармейская, Куйбышева, Лермонтова, М.Боровая, М.Подгорная, Милицейская (с22-..,37-..), Мичурина, Нижняя, Никитинская, Орджоникидзе,  Павлова (с15-..,30-..), Петровская(с 68-…,с 47-..), Победы, Подгорная, Проезд, Свердлова, Сельхозэнерго, ,  Строителей, Труда, Уральская, Чайковского, Чапаева,  Энгельса(с42-..,47-..), Энергетиков, </w:t>
            </w:r>
            <w:r>
              <w:rPr>
                <w:i/>
              </w:rPr>
              <w:t>Весенняя, Проселочная.</w:t>
            </w:r>
          </w:p>
          <w:p>
            <w:pPr>
              <w:pStyle w:val="Normal"/>
              <w:rPr/>
            </w:pPr>
            <w:r>
              <w:rPr>
                <w:b/>
              </w:rPr>
              <w:t>п.Гарь</w:t>
            </w:r>
            <w:r>
              <w:rPr/>
              <w:t xml:space="preserve"> Ул. Индустриальная, Солнечна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детский сад  общеразвивающего вида «Ромашка» п. Лесной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.Лесной</w:t>
            </w:r>
            <w:r>
              <w:rPr>
                <w:rStyle w:val="211pt"/>
                <w:rFonts w:eastAsia="SimSun;宋体"/>
                <w:b/>
                <w:bCs/>
              </w:rPr>
              <w:t>, п.Бадья,  п. Боровой, ж.д. станция Брусничная, п. Брусничный,</w:t>
            </w:r>
            <w:r>
              <w:rPr>
                <w:b/>
              </w:rPr>
              <w:t xml:space="preserve"> п.Комендантский, п.Полевой-1, п.Полевой-2,</w:t>
            </w:r>
          </w:p>
          <w:p>
            <w:pPr>
              <w:pStyle w:val="Normal"/>
              <w:rPr/>
            </w:pPr>
            <w:r>
              <w:rPr>
                <w:rStyle w:val="211pt"/>
                <w:rFonts w:eastAsia="SimSun;宋体"/>
                <w:b/>
                <w:bCs/>
              </w:rPr>
              <w:t>п.Заречный, ж.д.станция Октябрьская, д.Октябрьская, п.Пелес, ж.д. станция Раздельная, п.Чернореченск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  </w:t>
      </w:r>
      <w:r>
        <w:rPr/>
        <w:t>Приложение № 2</w:t>
      </w:r>
    </w:p>
    <w:p>
      <w:pPr>
        <w:pStyle w:val="Normal"/>
        <w:rPr>
          <w:rFonts w:ascii="Calibri" w:hAnsi="Calibri" w:cs="Calibri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</w:t>
      </w:r>
      <w:r>
        <w:rPr/>
        <w:t>постановлением администрации</w:t>
      </w:r>
    </w:p>
    <w:p>
      <w:pPr>
        <w:pStyle w:val="Normal"/>
        <w:spacing w:lineRule="auto" w:line="276"/>
        <w:ind w:left="3600" w:firstLine="720"/>
        <w:rPr>
          <w:rFonts w:ascii="Calibri" w:hAnsi="Calibri" w:cs="Calibri"/>
        </w:rPr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  <w:t xml:space="preserve"> Верхнекамского муниципального  </w:t>
      </w:r>
    </w:p>
    <w:p>
      <w:pPr>
        <w:pStyle w:val="Normal"/>
        <w:spacing w:lineRule="auto" w:line="276"/>
        <w:ind w:left="3600" w:firstLine="720"/>
        <w:rPr/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Times New Roman" w:ascii="Times New Roman" w:hAnsi="Times New Roman"/>
        </w:rPr>
        <w:t>округа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right="282" w:firstLine="720"/>
        <w:rPr>
          <w:rFonts w:ascii="Calibri" w:hAnsi="Calibri" w:cs="Calibri"/>
        </w:rPr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t xml:space="preserve">от                              №           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т</w:t>
      </w:r>
      <w:r>
        <w:rPr>
          <w:b/>
          <w:sz w:val="28"/>
        </w:rPr>
        <w:t>ерриторий,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закрепляемых за общеобразовательными учреждениями муниципального образования Верхнекамский муниципальный округ Кировской области, для приема детей на обучение по программам начального общего,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Liberation Serif;Times New Roman" w:cs="Liberation Serif;Times New Roman"/>
          <w:b/>
          <w:sz w:val="28"/>
        </w:rPr>
        <w:t xml:space="preserve"> </w:t>
      </w:r>
      <w:r>
        <w:rPr>
          <w:b/>
          <w:sz w:val="28"/>
        </w:rPr>
        <w:t xml:space="preserve">основного общего и среднего общ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2"/>
        <w:gridCol w:w="581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щеобразовательного учре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ая территор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Светлополянск Верхнекамского района Кир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.Светлополянс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Фосфоритн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Созимский Верхнекамского района Кир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  <w:rFonts w:eastAsia="SimSun;宋体"/>
                <w:b/>
              </w:rPr>
              <w:t>п.Созимский</w:t>
            </w:r>
            <w:r>
              <w:rPr>
                <w:rStyle w:val="211pt"/>
                <w:rFonts w:eastAsia="SimSun;宋体"/>
              </w:rPr>
              <w:t xml:space="preserve">. </w:t>
            </w:r>
          </w:p>
          <w:p>
            <w:pPr>
              <w:pStyle w:val="Normal"/>
              <w:rPr>
                <w:rStyle w:val="211pt"/>
                <w:rFonts w:eastAsia="SimSun;宋体"/>
              </w:rPr>
            </w:pPr>
            <w:r>
              <w:rPr>
                <w:rStyle w:val="211pt"/>
                <w:rFonts w:eastAsia="SimSun;宋体"/>
                <w:b/>
              </w:rPr>
              <w:t>п. Сорд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lang w:bidi="ar-SA"/>
              </w:rPr>
            </w:pPr>
            <w:r>
              <w:rPr>
                <w:rStyle w:val="211pt"/>
                <w:rFonts w:eastAsia="SimSun;宋体"/>
                <w:b/>
              </w:rPr>
              <w:t>п. Нырмыч-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с.Лойно Верхнекамского района Кир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п. Ожмегово,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. Чус</w:t>
            </w:r>
            <w:r>
              <w:rPr>
                <w:lang w:eastAsia="en-US"/>
              </w:rPr>
              <w:t xml:space="preserve">, </w:t>
            </w:r>
            <w:r>
              <w:rPr>
                <w:b/>
              </w:rPr>
              <w:t>с.Лойно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  <w:r>
              <w:rPr>
                <w:b/>
              </w:rPr>
              <w:t>с.Гидаево</w:t>
            </w:r>
            <w:r>
              <w:rPr/>
              <w:t xml:space="preserve">, </w:t>
            </w:r>
            <w:r>
              <w:rPr>
                <w:b/>
              </w:rPr>
              <w:t>, д.Лезиб,  д.Картасик,   д.Ушаково.</w:t>
            </w:r>
            <w:r>
              <w:rPr>
                <w:rFonts w:eastAsia="Calibri"/>
                <w:b/>
                <w:lang w:eastAsia="en-US"/>
              </w:rPr>
              <w:t xml:space="preserve"> д. Ташкиново, д.Козицыно  </w:t>
            </w:r>
            <w:r>
              <w:rPr>
                <w:b/>
              </w:rPr>
              <w:t xml:space="preserve"> д.Безгачево, д. Бутино, д.Бельтюковы, п.Камский</w:t>
            </w:r>
            <w:r>
              <w:rPr/>
              <w:t xml:space="preserve">,  </w:t>
            </w:r>
            <w:r>
              <w:rPr>
                <w:b/>
              </w:rPr>
              <w:t>п.Тупрунка, п.Порыш, п.Перер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Рудничный Верхнекамского района Кир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гт. Рудничный, д. Старцево</w:t>
            </w:r>
            <w:r>
              <w:rPr/>
              <w:t>,</w:t>
            </w:r>
            <w:r>
              <w:rPr>
                <w:b/>
              </w:rPr>
              <w:t>д. Бардинская, д. Баталово, д. Возжаевская, с. Волосница, д. Истоминская, д. Кармановская, д. Кашина Гора, д.Русановская, д. Совхоз №3, д. Старковска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редняя общеобразовательная школа п.Лесной Верхнекамского района Кир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с.Лесной</w:t>
            </w:r>
            <w:r>
              <w:rPr/>
              <w:t>,</w:t>
            </w:r>
            <w:r>
              <w:rPr>
                <w:rStyle w:val="211pt"/>
                <w:rFonts w:eastAsia="SimSun;宋体"/>
                <w:b/>
                <w:bCs/>
              </w:rPr>
              <w:t xml:space="preserve"> пос. Полевой-2, п.Бадья, п.Полевой-1, п. Боровой, ж.д. станция Брусничная, п. Брусничный, п.Заречный, ж.д.станция Октябрьская, д.Октябрьская, п.Пелес, ж.д. станция Раздельная, п.Чернореченск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имени Ф.Э.Дзержинского с.Кай Верхнекамского района Кир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с.Кай, с.Пушья, д.Романово, д.Стрелково,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. Кряжевской, д.Лупшер, д. Майбурово. Д. Пальшины, д. Першина Гора, д. Южаки, д.Захарово, д. Булатово,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7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основная общеобразовательная школа д.Кочкино Верхнекамского района Кир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Кочкино</w:t>
            </w:r>
            <w:r>
              <w:rPr/>
              <w:t xml:space="preserve">,  </w:t>
            </w:r>
            <w:r>
              <w:rPr>
                <w:b/>
              </w:rPr>
              <w:t>д.Плотниково, д.Пещера</w:t>
            </w:r>
            <w:r>
              <w:rPr/>
              <w:tab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ое областное государственное общеобразовательное бюджетное учреждение «Средняя школа с углубленным изучением отдельных предметов г. Кирс Верхнекамского района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.Кирс</w:t>
            </w:r>
            <w:r>
              <w:rPr>
                <w:i/>
                <w:color w:val="FF0000"/>
              </w:rPr>
              <w:t xml:space="preserve">. </w:t>
            </w:r>
            <w:r>
              <w:rPr>
                <w:b/>
              </w:rPr>
              <w:t>п.Гарь, п.Барановка</w:t>
            </w:r>
            <w:r>
              <w:rPr/>
              <w:t xml:space="preserve">, </w:t>
            </w:r>
            <w:r>
              <w:rPr>
                <w:b/>
              </w:rPr>
              <w:t>п. Черниговский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20:00Z</dcterms:created>
  <dc:creator>user</dc:creator>
  <dc:description/>
  <cp:keywords/>
  <dc:language>en-US</dc:language>
  <cp:lastModifiedBy>User</cp:lastModifiedBy>
  <cp:lastPrinted>2023-02-20T09:52:00Z</cp:lastPrinted>
  <dcterms:modified xsi:type="dcterms:W3CDTF">2023-02-20T07:43:00Z</dcterms:modified>
  <cp:revision>2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