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693"/>
      </w:tblGrid>
      <w:tr>
        <w:trPr>
          <w:trHeight w:val="2507" w:hRule="exact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/>
              <w:t xml:space="preserve">АДМИНИСТРАЦИЯ 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731"/>
              <w:gridCol w:w="2372"/>
              <w:gridCol w:w="3044"/>
            </w:tblGrid>
            <w:tr>
              <w:trPr>
                <w:trHeight w:val="2507" w:hRule="exact"/>
              </w:trPr>
              <w:tc>
                <w:tcPr>
                  <w:tcW w:w="1013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РХНЕКАМСКОГО МУНИЦИПАЛЬНОГО ОКРУГ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ИРОВСКОЙ ОБЛАСТИ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keepLines w:val="false"/>
                    <w:spacing w:before="0" w:after="480"/>
                    <w:rPr>
                      <w:bCs/>
                      <w:szCs w:val="32"/>
                    </w:rPr>
                  </w:pPr>
                  <w:r>
                    <w:rPr>
                      <w:bCs/>
                      <w:szCs w:val="32"/>
                    </w:rPr>
                    <w:t>ПОСТАНОВЛЕНИЕ</w:t>
                  </w:r>
                </w:p>
                <w:p>
                  <w:pPr>
                    <w:pStyle w:val="Style14"/>
                    <w:keepLines w:val="false"/>
                    <w:spacing w:before="360" w:after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044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3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Кирс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</w:tr>
      <w:tr>
        <w:trPr/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 администрации Верхнекамского муниципального округа   от 23.12.2022 № 1846  «Об утверждении </w:t>
      </w:r>
      <w:hyperlink w:anchor="P37">
        <w:r>
          <w:rPr>
            <w:rStyle w:val="InternetLink"/>
            <w:b/>
            <w:sz w:val="28"/>
            <w:szCs w:val="28"/>
          </w:rPr>
          <w:t>Порядк</w:t>
        </w:r>
      </w:hyperlink>
      <w:r>
        <w:rPr>
          <w:b/>
          <w:sz w:val="28"/>
          <w:szCs w:val="28"/>
        </w:rPr>
        <w:t xml:space="preserve">а определения объёма и предоставления субсидий юридическим лицам и индивидуальным предпринимателям, осуществляющим перевозку пассажиров на автомобильном транспорте общего пользования (кроме такси) на муниципальных маршрутах  регулярных перевозок Верхнекамского муниципального округа, на возмещение части недополученных доходов в связи с установлением бесплатного проезда супругам, несовершеннолетним детям военнослужащи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подпунктом 7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статьей 78 Бюджетного кодекса Российской Федерации, п. 17 решения Думы Верхнекамского муниципального округа Кировской области  от 07.12.2021 № 5/76 «О бюджете  муниципального образования </w:t>
      </w:r>
      <w:r>
        <w:rPr>
          <w:sz w:val="28"/>
          <w:szCs w:val="28"/>
        </w:rPr>
        <w:t xml:space="preserve">Верхнекамский  муниципальный округ Кировской области </w:t>
      </w:r>
      <w:r>
        <w:rPr>
          <w:bCs/>
          <w:sz w:val="28"/>
          <w:szCs w:val="28"/>
        </w:rPr>
        <w:t xml:space="preserve"> на 2022 год и на плановый период 2023 и 2024 годов», постановлением администрации Верхнекамского муниципального округа от 31.10.2022 № 1559 «О дополнительной социальной поддержке членов семей отдельных категорий граждан», </w:t>
      </w:r>
      <w:r>
        <w:rPr>
          <w:sz w:val="28"/>
          <w:szCs w:val="28"/>
        </w:rPr>
        <w:t>администрация Верхнекамского  муниципального округ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рядок   определения объёма и предоставления субсидий юридическим лицам  и индивидуальным предпринимателям, осуществляющим перевозку пассажиров на автомобильном транспорте общего пользования (кроме такси) на муниципальных маршрутах  регулярных перевозок Верхнекамского муниципального округа, на возмещение части недополученных доходов в связи с установлением  бесплатного проезда супругам, несовершеннолетним детям военнослужащих, утверждённых постановлением администрации Верхнекамского муниципального округа 23.12.2022 № 1846 (далее – Порядок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 Пункт 1.6 раздела 1  Порядка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6. Сведения о субсидии размещаются на едином портале бюджетной системы Российской Федерации  в информационно-телекоммуникационной системе «Интернет» (в разделе единого портала) не позднее 15 – го рабочего дня, следующего за днём принятия решения о бюджете, решения о внесении изменений в решение о бюджет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разделе 2 Поряд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. Подпункт 2.1.1.4 пункта 2.1.1 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1.1.4. Получатель субсидии  не должен являться иностранным юридическим лицом, в том числе местом регистрации которого является государство или территория, включённые в утверждаемый  Министерством финансов Российской Федерации перечень государств и территорий, используемых  для промежуточного (офшорного) владения активами в Российской Федерации (далее  - офшорная компания), а также российским юридическим лицом, в уставном (складочном) капитале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расчёте доли участия офшорных компаний в капитале российских юридических лиц не учитывается  прямое 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 реализованное через участие в капитале указанных публичных акционерных обществ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2.2 В разделе 2 пункт 2.2.2 Порядка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2.2.2.  Документы, подтверждающие произведённые затраты в текущем финансовом год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 Настоящее постановление вступает в силу с момента его 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И.Н. Суворов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-консуль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Верхнека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С.В. Прошкина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 xml:space="preserve">                                И.В. Ситчихина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й полит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И.Лог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                                                 Н.А.Шмигальс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77" w:after="0"/>
      <w:ind w:left="120" w:right="106" w:firstLine="288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5:00Z</dcterms:created>
  <dc:creator>РУО</dc:creator>
  <dc:description/>
  <cp:keywords/>
  <dc:language>en-US</dc:language>
  <cp:lastModifiedBy>User</cp:lastModifiedBy>
  <cp:lastPrinted>2023-02-15T09:43:00Z</cp:lastPrinted>
  <dcterms:modified xsi:type="dcterms:W3CDTF">2023-02-17T06:59:00Z</dcterms:modified>
  <cp:revision>32</cp:revision>
  <dc:subject/>
  <dc:title>АДМИНИСТРАЦИЯ ВЕРХНЕКАМСКОГО РАЙОНА</dc:title>
</cp:coreProperties>
</file>