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rFonts w:ascii="Liberation Serif;Times New Roman" w:hAnsi="Liberation Serif;Times New Roman" w:eastAsia="SimSun;宋体" w:cs="Mangal"/>
                <w:b w:val="false"/>
                <w:b w:val="false"/>
                <w:bCs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 w:val="false"/>
                <w:bCs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я в постановление администрации Верхнекамского муниципального округа от 04.03.2022 № 296 «Об утверждении состава межведомственных комиссий по вопросам погашения задолженности потребителей за предоставленные жилищно-коммунальные услуги на территории муниципального образования Верхнекамский муниципальный округ Кировской области»</w:t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>В целях реализации статьи 155 Жилищного кодекса Российской Федерации о внесении платы за жилое помещение и коммунальные услуг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 с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  <w:lang w:eastAsia="ar-SA"/>
        </w:rPr>
        <w:t>снижения задолженности перед предприятиями жилищно-коммунального комплекса, ресурсоснабжающими предприятиями за предоставленные жилищно-коммунальные услуги</w:t>
      </w:r>
      <w:r>
        <w:rPr>
          <w:color w:val="000000"/>
          <w:sz w:val="28"/>
          <w:szCs w:val="28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Верхнекамского муниципального округа от 04.03.2022 № 296 «Об утверждении состава межведомственных комиссий по вопросам погашения задолженности потребителей за предоставленные жилищно-коммунальные услуги на территории муниципального образования Верхнекамский муниципальный округ Кировской области» (с изменениями от 01.12.2022 № 1718) (далее - постановление) следующее изменени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«Состав межведомственной комиссии п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огашения задолженности потребителей за потреблённые жилищно-коммунальные услуги на территории муниципального образования Верхнекамский муниципальный округ Кировской области в г. Кирс» утверждённое постановлением,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отдел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                                  Т.Г. Пате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  <w:tab/>
        <w:t xml:space="preserve">округ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Благоустройство»                                                      Н.Н. Двор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едующий правовым отделом      </w:t>
        <w:tab/>
        <w:tab/>
        <w:t xml:space="preserve">                Н.А. Шмигальская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рхнекамског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7.02.2023  № 253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ка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</w:rPr>
              <w:t>от  04.03.2022  № 296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в г. 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"/>
        <w:gridCol w:w="5518"/>
      </w:tblGrid>
      <w:tr>
        <w:trPr>
          <w:trHeight w:val="1282" w:hRule="exac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начальник МКУ «Благоустройство»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Патеева  </w:t>
            </w:r>
            <w:r>
              <w:rPr>
                <w:sz w:val="28"/>
                <w:szCs w:val="28"/>
              </w:rPr>
              <w:t xml:space="preserve">                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секретарь комиссии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маляров  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жилищно-коммунального хозяйства 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мига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авовым отделом  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жилищному контролю - муниципальный жилищный инспектор 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Верхнекамского района (по согласованию)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нских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ебный пристав-исполнитель по Верхнекам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синского ОПиОК Кировского филиала АО «ЭнергосбыТ Плюс»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366" w:type="dxa"/>
              <w:jc w:val="left"/>
              <w:tblInd w:w="1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</w:tblGrid>
            <w:tr>
              <w:trPr>
                <w:trHeight w:val="263" w:hRule="atLeast"/>
              </w:trPr>
              <w:tc>
                <w:tcPr>
                  <w:tcW w:w="3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3:00Z</dcterms:created>
  <dc:creator>SecretSveta</dc:creator>
  <dc:description/>
  <cp:keywords/>
  <dc:language>en-US</dc:language>
  <cp:lastModifiedBy>User</cp:lastModifiedBy>
  <cp:lastPrinted>2023-02-16T16:30:00Z</cp:lastPrinted>
  <dcterms:modified xsi:type="dcterms:W3CDTF">2023-02-17T06:39:00Z</dcterms:modified>
  <cp:revision>13</cp:revision>
  <dc:subject/>
  <dc:title>АДМИНИСТРАЦИЯ ВЕРХНЕКАМСКОГО РАЙОНА</dc:title>
</cp:coreProperties>
</file>